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56"/>
        <w:rPr/>
      </w:pPr>
      <w:bookmarkStart w:id="0" w:name="__RefHeading___Toc443902303"/>
      <w:bookmarkEnd w:id="0"/>
      <w:r>
        <w:rPr>
          <w:rStyle w:val="FootnoteCharacters"/>
          <w:rStyle w:val="FootnoteAnchor"/>
          <w:color w:val="FFFFFF"/>
          <w:sz w:val="4"/>
          <w:szCs w:val="4"/>
        </w:rPr>
        <w:footnoteReference w:id="2"/>
      </w:r>
      <w:r>
        <w:rPr/>
        <w:t>高职高专</w:t>
      </w:r>
      <w:r>
        <w:rPr/>
        <w:t>公共基础课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81"/>
        <w:gridCol w:w="1072"/>
        <w:gridCol w:w="1057"/>
        <w:gridCol w:w="909"/>
        <w:gridCol w:w="1307"/>
        <w:gridCol w:w="549"/>
      </w:tblGrid>
      <w:tr>
        <w:trPr>
          <w:tblHeader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系　列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（理工类适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廖</w:t>
            </w:r>
            <w:r>
              <w:rPr/>
              <w:t>　</w:t>
            </w:r>
            <w:r>
              <w:rPr/>
              <w:t>虎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78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（</w:t>
            </w:r>
            <w:r>
              <w:rPr/>
              <w:t>经管</w:t>
            </w:r>
            <w:r>
              <w:rPr/>
              <w:t>类适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刘</w:t>
            </w:r>
            <w:r>
              <w:rPr/>
              <w:t>　</w:t>
            </w:r>
            <w:r>
              <w:rPr/>
              <w:t>萍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332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于继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90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唐守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542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建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96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7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同步练习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建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960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9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陈翔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306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明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762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同步练习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赵　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0000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左　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287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保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87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8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保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229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廖　虎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345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8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家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792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等数学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李智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4505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6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4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简明高等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925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基础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王　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994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郭欣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789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科基础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朱广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1812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程</w:t>
            </w:r>
            <w:r>
              <w:rPr/>
              <w:t>数学（</w:t>
            </w:r>
            <w:r>
              <w:rPr/>
              <w:t>理工</w:t>
            </w:r>
            <w:r>
              <w:rPr/>
              <w:t>类适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郭连英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82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程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高　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28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程应用数学同步练习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高　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0647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线性代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邱启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320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5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微积分基础（上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淑珍</w:t>
            </w:r>
            <w:r>
              <w:rPr/>
              <w:br/>
            </w:r>
            <w:r>
              <w:rPr/>
              <w:t>潘　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3335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微积分基础（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希荣</w:t>
            </w:r>
            <w:r>
              <w:rPr/>
              <w:br/>
            </w:r>
            <w:r>
              <w:rPr/>
              <w:t>彭武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3336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概率论与数理统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何凤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3036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5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复变函数与积分变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徐大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2071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段东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19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一元微积分暨线性代数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聂学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88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大学语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贾秋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29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3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大学语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李　波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32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7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大学语文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陈　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310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文写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何建民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19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写作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何建民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2311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写作练习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何建民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231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文写作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马述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5684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1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毕业论文写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尊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250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1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27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842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651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</w:t>
            </w:r>
            <w:r>
              <w:rPr/>
              <w:t>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学习指导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2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学习指导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839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3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学习指导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俊花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649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</w:t>
            </w: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4</w:t>
            </w:r>
            <w:r>
              <w:rPr/>
              <w:t>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8039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5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学习指导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8098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8778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5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学习指导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8806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50.00</w:t>
            </w:r>
            <w:r>
              <w:rPr/>
              <w:t>（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新编应用英语教程学习指导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磊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英语综合教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　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860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3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英语综合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宛　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859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3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英语综合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吴春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858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职业英语实用技能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张　威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825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应用英语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宋宜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049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高等学校英语能力考试</w:t>
            </w:r>
            <w:r>
              <w:rPr/>
              <w:t>A</w:t>
            </w:r>
            <w:r>
              <w:rPr/>
              <w:t>级指导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余　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202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6"/>
              </w:rPr>
            </w:pPr>
            <w:r>
              <w:rPr>
                <w:spacing w:val="-6"/>
              </w:rPr>
              <w:t>PETS1-2</w:t>
            </w:r>
            <w:r>
              <w:rPr>
                <w:spacing w:val="-6"/>
              </w:rPr>
              <w:t>级模拟试题及应试技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马沁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94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0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9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6"/>
              </w:rPr>
            </w:pPr>
            <w:r>
              <w:rPr>
                <w:spacing w:val="-6"/>
              </w:rPr>
              <w:t>大学体育教育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>
                <w:spacing w:val="-6"/>
              </w:rPr>
              <w:t>黄华清</w:t>
            </w:r>
            <w:r>
              <w:rPr>
                <w:spacing w:val="-6"/>
              </w:rPr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05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体育与健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蔡　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8862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体育与健康教程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葛　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806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军事理论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小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767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7</w:t>
            </w:r>
            <w:r>
              <w:rPr/>
              <w:t>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龙舟运动高级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徐菊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7226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合唱训练与合唱指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崔春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32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09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职业礼仪与社交礼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孔</w:t>
            </w:r>
            <w:r>
              <w:rPr/>
              <w:t>　</w:t>
            </w:r>
            <w:r>
              <w:rPr/>
              <w:t>洁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20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人际交往与口语交流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辛晓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0153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0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语言修养概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张　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0860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0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2"/>
              </w:rPr>
            </w:pPr>
            <w:r>
              <w:rPr>
                <w:spacing w:val="2"/>
              </w:rPr>
              <w:t>大学生职业发展与就业指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施孔文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91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大学生职业发展与就业指导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珍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0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9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就业面试指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陈　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157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9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就业与创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程文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6816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1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6"/>
              </w:rPr>
            </w:pPr>
            <w:r>
              <w:rPr>
                <w:spacing w:val="-6"/>
              </w:rPr>
              <w:t>我的大学</w:t>
            </w:r>
            <w:r>
              <w:rPr>
                <w:spacing w:val="-8"/>
              </w:rPr>
              <w:t>—</w:t>
            </w:r>
            <w:r>
              <w:rPr/>
              <w:t>—</w:t>
            </w:r>
            <w:r>
              <w:rPr>
                <w:spacing w:val="-6"/>
              </w:rPr>
              <w:t>写给母校的心里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汪庆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605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9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院校大学生求职面试专业知识手册（经管文法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新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63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院校大学生求职面试专业知识手册（理工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汪庆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63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3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心理健康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陈淑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310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心理健康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刘靖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643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心理健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丛　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905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1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心理素质培养与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曹　坚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90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心理与行为训练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曹　坚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2412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高职大学生入学教育读本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如平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659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0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生</w:t>
            </w:r>
            <w:r>
              <w:rPr/>
              <w:t>校园</w:t>
            </w:r>
            <w:r>
              <w:rPr/>
              <w:t>安全</w:t>
            </w:r>
            <w:r>
              <w:rPr/>
              <w:t>与职业安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孔</w:t>
            </w:r>
            <w:r>
              <w:rPr/>
              <w:t>　</w:t>
            </w:r>
            <w:r>
              <w:rPr/>
              <w:t>洁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325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思政实践课学习指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梁　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30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文化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雪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960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胡　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8095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计算机基础教程</w:t>
            </w:r>
            <w:r>
              <w:rPr>
                <w:spacing w:val="-8"/>
              </w:rPr>
              <w:t>—</w:t>
            </w:r>
            <w:r>
              <w:rPr/>
              <w:t>—</w:t>
            </w:r>
            <w:r>
              <w:rPr/>
              <w:t>Windows 7+office 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徐新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610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高专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槐彩昌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804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刘治安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578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10"/>
              </w:rPr>
            </w:pPr>
            <w:r>
              <w:rPr>
                <w:spacing w:val="-10"/>
              </w:rPr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</w:t>
            </w:r>
            <w:r>
              <w:rPr/>
              <w:t>　</w:t>
            </w:r>
            <w:r>
              <w:rPr/>
              <w:t>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290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计算机基础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白延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987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大学计算机基础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白延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</w:t>
            </w:r>
            <w:r>
              <w:rPr/>
              <w:t>9477</w:t>
            </w:r>
            <w:r>
              <w:rPr/>
              <w:t>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1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洪　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738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基础课程“工学结合”</w:t>
            </w:r>
            <w:r>
              <w:rPr/>
              <w:br/>
            </w:r>
            <w:r>
              <w:rPr/>
              <w:t>实训指导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东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68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陈桂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100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计算机应用基础习题与上机指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陈桂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312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项目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张　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767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基础项目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徐卫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207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　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07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与实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>
                <w:spacing w:val="-10"/>
              </w:rPr>
            </w:pPr>
            <w:r>
              <w:rPr>
                <w:spacing w:val="-10"/>
              </w:rPr>
              <w:t>丛书编委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217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653</w:t>
            </w:r>
            <w:r>
              <w:rPr>
                <w:spacing w:val="-2"/>
              </w:rPr>
              <w:t>工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张丽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3659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基础实用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蔡卫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3582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吕　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549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实训指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吕　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554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5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实训教程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秦昌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567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实用教程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刘治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6111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7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计算机应用基础与实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刘治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239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子技术实训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周向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2520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信息技术基础（</w:t>
            </w:r>
            <w:r>
              <w:rPr/>
              <w:t>Windows Vista+Office 2007</w:t>
            </w:r>
            <w:r>
              <w:rPr/>
              <w:t>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尤霞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566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7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6"/>
              </w:rPr>
            </w:pPr>
            <w:r>
              <w:rPr>
                <w:spacing w:val="-6"/>
              </w:rPr>
              <w:t>C</w:t>
            </w:r>
            <w:r>
              <w:rPr>
                <w:spacing w:val="-6"/>
              </w:rPr>
              <w:t>语言程序设计与项目开发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姚宏坤</w:t>
            </w:r>
            <w:r>
              <w:rPr/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070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罗　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99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C</w:t>
            </w:r>
            <w:r>
              <w:rPr/>
              <w:t>语言程序设计实训</w:t>
            </w:r>
            <w:r>
              <w:rPr>
                <w:spacing w:val="-8"/>
              </w:rPr>
              <w:t>—</w:t>
            </w:r>
            <w:r>
              <w:rPr/>
              <w:t>—实验指导、课程设计与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罗　勇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753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C</w:t>
            </w:r>
            <w:r>
              <w:rPr/>
              <w:t>语言程序设计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桂绍勇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6491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8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8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4"/>
              </w:rPr>
            </w:pPr>
            <w:r>
              <w:rPr>
                <w:spacing w:val="-4"/>
              </w:rPr>
              <w:t>AutoCAD 2010</w:t>
            </w:r>
            <w:r>
              <w:rPr>
                <w:spacing w:val="-4"/>
              </w:rPr>
              <w:t>中文版实用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及秀琴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178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4"/>
              </w:rPr>
            </w:pPr>
            <w:r>
              <w:rPr>
                <w:spacing w:val="-4"/>
              </w:rPr>
              <w:t>AutoCAD 2010</w:t>
            </w:r>
            <w:r>
              <w:rPr>
                <w:spacing w:val="-4"/>
              </w:rPr>
              <w:t>上机指导与实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及秀琴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1482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1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Visual FoxPro 6.0</w:t>
            </w:r>
            <w:r>
              <w:rPr/>
              <w:t>实用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贵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384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8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AutoCAD</w:t>
            </w:r>
            <w:r>
              <w:rPr/>
              <w:t>电力绘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林党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225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测试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张　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208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五高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机械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魏书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66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4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法律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张忠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2545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冯丽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2041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5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力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秦定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6498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8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4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力学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阮予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3530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8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力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刘礼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87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力学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张　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1950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1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7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力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张桂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68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7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枕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82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1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枕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830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陈德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590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　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802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2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　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803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6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谭　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357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5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基础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谭　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3573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5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机械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卢　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479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机械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卢　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47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AutoCAD2014</w:t>
            </w:r>
            <w:r>
              <w:rPr/>
              <w:t>机电产品设计实例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卢　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810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与</w:t>
            </w:r>
            <w:r>
              <w:rPr/>
              <w:t>AutoC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邢国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23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与</w:t>
            </w:r>
            <w:r>
              <w:rPr/>
              <w:t>AutoCAD</w:t>
            </w:r>
            <w:r>
              <w:rPr/>
              <w:t>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邢国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940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识图与</w:t>
            </w:r>
            <w:r>
              <w:rPr/>
              <w:t>AutoC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显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600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识图与</w:t>
            </w:r>
            <w:r>
              <w:rPr/>
              <w:t>AutoCAD</w:t>
            </w:r>
            <w:r>
              <w:rPr/>
              <w:t>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显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981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工程制图与机械电气工程</w:t>
            </w:r>
            <w:r>
              <w:rPr>
                <w:spacing w:val="-2"/>
              </w:rPr>
              <w:t>CAD</w:t>
            </w:r>
            <w:r>
              <w:rPr>
                <w:spacing w:val="-2"/>
              </w:rPr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富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8571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工程制图与机械电气工程</w:t>
            </w:r>
            <w:r>
              <w:rPr>
                <w:spacing w:val="-2"/>
              </w:rPr>
              <w:t>CAD</w:t>
            </w:r>
            <w:r>
              <w:rPr>
                <w:spacing w:val="-2"/>
              </w:rPr>
              <w:t>习题集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富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8572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2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与识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阮予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697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工程制图与识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阮予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695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</w:t>
            </w: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6</w:t>
            </w:r>
            <w:r>
              <w:rPr/>
              <w:t>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新编</w:t>
            </w:r>
            <w:r>
              <w:rPr/>
              <w:t>AutoCAD</w:t>
            </w:r>
            <w:r>
              <w:rPr/>
              <w:t>模块化基础操作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杨　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1569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机械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蔡俊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40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机械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蔡俊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40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4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零部件测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　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21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桂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5687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7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桂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5686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7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　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675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　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6756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零件测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文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8032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1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画法几何及机械制图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京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7973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画法几何及机械制图习题集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京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7973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及电气工程</w:t>
            </w:r>
            <w:r>
              <w:rPr/>
              <w:t>CAD</w:t>
            </w:r>
            <w:r>
              <w:rPr/>
              <w:t>绘图实训教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邓铭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072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作图与</w:t>
            </w:r>
            <w:r>
              <w:rPr/>
              <w:t>C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高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982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</w:t>
            </w:r>
            <w:r>
              <w:rPr/>
              <w:t>6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与</w:t>
            </w:r>
            <w:r>
              <w:rPr/>
              <w:t>C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林党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766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9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与</w:t>
            </w:r>
            <w:r>
              <w:rPr/>
              <w:t>CAD</w:t>
            </w:r>
            <w:r>
              <w:rPr/>
              <w:t>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阮予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7686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9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与计算机绘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爱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2116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0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图与计算机绘图习题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爱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3547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0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管理信息系统及应用实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邓　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1716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十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基础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宋云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3719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3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设计基础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建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3440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4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设计基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国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2050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6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计算机网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　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8686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9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Heading1"/>
        <w:spacing w:before="360" w:after="156"/>
        <w:rPr/>
      </w:pPr>
      <w:bookmarkStart w:id="1" w:name="__RefHeading___Toc443902304"/>
      <w:bookmarkEnd w:id="1"/>
      <w:r>
        <w:rPr/>
        <w:t>高职高专电力技术类（电力工程）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45"/>
        <w:gridCol w:w="1068"/>
        <w:gridCol w:w="1078"/>
        <w:gridCol w:w="909"/>
        <w:gridCol w:w="1329"/>
        <w:gridCol w:w="549"/>
      </w:tblGrid>
      <w:tr>
        <w:trPr>
          <w:tblHeader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31" w:after="31"/>
              <w:jc w:val="both"/>
              <w:rPr/>
            </w:pPr>
            <w:bookmarkStart w:id="2" w:name="__RefHeading___Toc443902305"/>
            <w:bookmarkEnd w:id="2"/>
            <w:r>
              <w:rPr/>
              <w:t>基础课及公共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公共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马沁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4637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0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气工程专业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张　弘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660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0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1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专业英语创新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王凤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7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9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8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应用文写作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苗　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957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4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5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应用文写作实训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洪　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089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1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实验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工程识绘图（第二版）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高炳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397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工程制图与</w:t>
            </w:r>
            <w:r>
              <w:rPr/>
              <w:t>C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赵灼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929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6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工程制图与</w:t>
            </w:r>
            <w:r>
              <w:rPr/>
              <w:t>CAD</w:t>
            </w:r>
            <w:r>
              <w:rPr/>
              <w:t>习题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赵灼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933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AutoCAD</w:t>
            </w:r>
            <w:r>
              <w:rPr/>
              <w:t>电气绘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赵灼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370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微机原理与接口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张慧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109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单片机原理与应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焦学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9898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3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5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单片机及接口技术实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焦学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148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3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实验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单片机</w:t>
            </w:r>
            <w:r>
              <w:rPr/>
              <w:t>C51</w:t>
            </w:r>
            <w:r>
              <w:rPr/>
              <w:t>项目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张晓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907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1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1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自动控制原理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张志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181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5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自动控制原理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张建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3857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可编程控制器原理与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屈　虹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6716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2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可编程序控制器应用技术（欧姆龙机型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王新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325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可编程控制器原理及应用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谢伟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3761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0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18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络工程实用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林　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854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08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21</w:t>
            </w:r>
            <w:r>
              <w:rPr>
                <w:spacing w:val="-2"/>
              </w:rPr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28" w:after="28"/>
              <w:jc w:val="both"/>
              <w:rPr/>
            </w:pPr>
            <w:bookmarkStart w:id="3" w:name="__RefHeading___Toc443902306"/>
            <w:bookmarkEnd w:id="3"/>
            <w:r>
              <w:rPr/>
              <w:t>电工电子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邱云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48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5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8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瞿　红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223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9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6.7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高职公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晓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4698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</w:t>
            </w:r>
            <w:r>
              <w:rPr/>
              <w:t>C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贾海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636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1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6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28" w:after="28"/>
              <w:rPr/>
            </w:pPr>
            <w:r>
              <w:rPr/>
              <w:t>电路基础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程隆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57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3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1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28" w:after="28"/>
              <w:rPr/>
            </w:pPr>
            <w:r>
              <w:rPr/>
              <w:t>电路基础（第三版）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程隆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683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5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基础与实践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李元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2100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3.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与磁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蒲晓湘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772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3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与磁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蒲晓湘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与磁路学习指导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蒲晓湘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559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1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路分析及磁路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韩肖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234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0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学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　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210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学（第二版）上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　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999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7.9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28" w:after="28"/>
              <w:rPr/>
            </w:pPr>
            <w:r>
              <w:rPr/>
              <w:t>电工学（第二版）下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　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20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0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4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世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28" w:after="28"/>
              <w:rPr/>
            </w:pPr>
            <w:r>
              <w:rPr>
                <w:sz w:val="15"/>
                <w:szCs w:val="15"/>
              </w:rPr>
              <w:t xml:space="preserve">5123-2569-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李玉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9067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2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曹登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贺　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72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3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基础习题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贺　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4652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</w:t>
            </w: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6</w:t>
            </w:r>
            <w:r>
              <w:rPr/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基础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周南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78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</w:t>
            </w:r>
            <w:r>
              <w:rPr/>
              <w:t>9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及应用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孙爱东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329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4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测量及实验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周南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4008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3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1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杨宏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344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6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李斌勤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436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（上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解建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862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2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（下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解建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863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实用电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肖　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904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1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实用电工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马志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743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2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技术及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孙爱东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375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34" w:after="34"/>
              <w:ind w:left="-92" w:firstLine="94"/>
              <w:rPr/>
            </w:pPr>
            <w:r>
              <w:rPr/>
              <w:t>电工技能训练（第三版）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宋美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962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4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电子技能训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陈　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工测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李大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013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0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34" w:after="34"/>
              <w:rPr/>
            </w:pPr>
            <w:r>
              <w:rPr/>
              <w:t>电工仪表与测量（第三版）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贺令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751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仪表与测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　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122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仪表及测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　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42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测量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若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956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5.0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8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测量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若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7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3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测试与实验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巧娟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333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电子实验与实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雅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20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1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工艺实习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周卫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3657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工材料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曾　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239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4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高级电工技能训练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金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8104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维修电工技能训练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高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573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07.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9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高级维修电工培训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孙玉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8922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3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常用电子元器件实用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郑英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684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气综合实训指导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　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5604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　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79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羿宗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690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6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马国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588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6</w:t>
            </w:r>
            <w:r>
              <w:rPr/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刘　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015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　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360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4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郑晓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7751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5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丁德渝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897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付秋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7180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秀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733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>
                <w:spacing w:val="-6"/>
              </w:rPr>
              <w:t>电子技术实训基础（第二版</w:t>
            </w:r>
            <w:r>
              <w:rPr>
                <w:spacing w:val="-10"/>
              </w:rPr>
              <w:t>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秀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814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（上册）模拟部分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汉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634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技术基础（下册）数字部分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汉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874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3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4" w:after="34"/>
              <w:rPr/>
            </w:pPr>
            <w:r>
              <w:rPr>
                <w:spacing w:val="-6"/>
              </w:rPr>
              <w:t>模拟电子技术基础（第二版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郑晓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7785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6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模拟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　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391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模拟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陈颖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数字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陈颖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7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数字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贾海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896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8"/>
              </w:rPr>
            </w:pPr>
            <w:r>
              <w:rPr>
                <w:spacing w:val="-8"/>
              </w:rPr>
              <w:t>数字电子技术基础（第二版）</w:t>
            </w:r>
            <w:r>
              <w:rPr>
                <w:spacing w:val="-8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　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>
                <w:sz w:val="18"/>
                <w:szCs w:val="18"/>
              </w:rPr>
            </w:pPr>
            <w:r>
              <w:rPr/>
              <w:t>5123-192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4" w:after="34"/>
              <w:rPr/>
            </w:pPr>
            <w:r>
              <w:rPr/>
              <w:t>电子技术实训教材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高安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862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09.0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4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4" w:after="34"/>
              <w:rPr/>
            </w:pPr>
            <w:r>
              <w:rPr/>
              <w:t>电子设计自动化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永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550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子实训技术</w:t>
            </w:r>
            <w:r>
              <w:rPr>
                <w:spacing w:val="-8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　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3671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9.9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应用电子技术实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朱传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257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34" w:after="34"/>
              <w:jc w:val="both"/>
              <w:rPr/>
            </w:pPr>
            <w:bookmarkStart w:id="4" w:name="__RefHeading___Toc443902307"/>
            <w:bookmarkEnd w:id="4"/>
            <w:r>
              <w:rPr/>
              <w:t>电机与电力电子技术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立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871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5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9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实践指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立平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118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9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实验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（第四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袁　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830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任万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108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宏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16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李雅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229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5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34" w:after="34"/>
              <w:rPr/>
            </w:pPr>
            <w:r>
              <w:rPr/>
              <w:t>电机学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叶水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69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4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学学习指导与习题解答</w:t>
            </w:r>
            <w:r>
              <w:rPr/>
              <w:br/>
            </w:r>
            <w:r>
              <w:rPr/>
              <w:t>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李启煌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669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学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徐益敏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182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2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学（第三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赵君有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2297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34" w:after="34"/>
              <w:rPr/>
            </w:pPr>
            <w:r>
              <w:rPr/>
              <w:t>电机与拖动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景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228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与拖动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广惠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95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与拖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邹　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379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运行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李滨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94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原理与维修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宋美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4970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原理与应用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张盛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4949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4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技术与维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李元庆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7260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检修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刘景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3417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9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7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与变压器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李元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6847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2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6"/>
              </w:rPr>
            </w:pPr>
            <w:r>
              <w:rPr>
                <w:spacing w:val="-6"/>
              </w:rPr>
              <w:t>电机设备运行与维护（知识学习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张秀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2999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6"/>
              </w:rPr>
            </w:pPr>
            <w:r>
              <w:rPr>
                <w:spacing w:val="-6"/>
              </w:rPr>
              <w:t>电机设备运行与维护（技能训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高　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3322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变压器应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李丹娜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678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9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8"/>
              </w:rPr>
            </w:pPr>
            <w:r>
              <w:rPr>
                <w:spacing w:val="-8"/>
              </w:rPr>
              <w:t>电力拖动控制线路与技能训练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程建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607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28" w:after="28"/>
              <w:jc w:val="both"/>
              <w:rPr/>
            </w:pPr>
            <w:bookmarkStart w:id="5" w:name="__RefHeading___Toc443902308"/>
            <w:bookmarkEnd w:id="5"/>
            <w:r>
              <w:rPr/>
              <w:t>发电厂及电力系统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发电厂及电力系统专业人才培养方案与课程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罗建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31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1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唐顺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6916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9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工程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黄院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3092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侯卓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188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7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36" w:before="28" w:after="28"/>
              <w:rPr/>
            </w:pPr>
            <w:r>
              <w:rPr/>
              <w:t>电力系统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杜文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268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3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7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杜文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三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海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4833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0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生产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柏学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6759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08.0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变电站危险点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陈献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87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0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新技术及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　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797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系统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梅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5596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系统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连小洲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128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28" w:after="28"/>
              <w:rPr/>
            </w:pPr>
            <w:r>
              <w:rPr/>
              <w:t>电力系统分析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陈立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8469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5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4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28" w:after="28"/>
              <w:rPr/>
            </w:pPr>
            <w:r>
              <w:rPr/>
              <w:t>电力系统分析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陈立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系统分析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梅兰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886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5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系统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武　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315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28" w:after="28"/>
              <w:rPr/>
            </w:pPr>
            <w:r>
              <w:rPr/>
              <w:t>发电厂变电所电气设备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宝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6305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发电厂变电所电气设备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宝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变电所电气设备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卢文鹏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3436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5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9.9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变电所电气设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盛国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892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28" w:after="28"/>
              <w:rPr/>
            </w:pPr>
            <w:r>
              <w:rPr/>
              <w:t>发电厂变电站电气设备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肖艳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6518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电气设备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于长顺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7358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5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电气设备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郭　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变电站电气设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余建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527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电气部分课程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郭　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04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2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7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电气设备及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余建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874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发电厂电气设备及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朗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7634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电气设备运行与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郭　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7548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发电厂自动装置运行与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王　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796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变电所及电力网设计与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成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5501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7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4"/>
              </w:rPr>
            </w:pPr>
            <w:r>
              <w:rPr>
                <w:spacing w:val="-4"/>
              </w:rPr>
              <w:t>变电所及电力网设计与应用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孙成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869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网及电力系统（第四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王新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4995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6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网及电力系统应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孙田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345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34" w:after="34"/>
              <w:rPr>
                <w:spacing w:val="-8"/>
              </w:rPr>
            </w:pPr>
            <w:r>
              <w:rPr>
                <w:spacing w:val="-8"/>
              </w:rPr>
              <w:t>电气安装与调试技术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盛国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829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34" w:after="34"/>
              <w:rPr/>
            </w:pPr>
            <w:r>
              <w:rPr/>
              <w:t>电气设备安装实习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谢忠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1143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3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2.7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中职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06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3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运行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41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　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2603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1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发电厂电气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胡　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150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配电运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武文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039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3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1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配电运行与维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武文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172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运行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　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933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黄　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1455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9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34" w:after="34"/>
              <w:rPr/>
            </w:pPr>
            <w:r>
              <w:rPr/>
              <w:t>电气运行技术与管理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志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817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6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设备及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王晓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01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8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34" w:after="34"/>
              <w:rPr/>
            </w:pPr>
            <w:r>
              <w:rPr/>
              <w:t>电气设备及运行维护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增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861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9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设备运行与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黄兴泉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0760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6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气设备运行与维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吴　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204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气设备检修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鲁爱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018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4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气设备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开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92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4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气设备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郑博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694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变电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晓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926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2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34" w:after="34"/>
              <w:jc w:val="both"/>
              <w:rPr/>
            </w:pPr>
            <w:bookmarkStart w:id="6" w:name="__RefHeading___Toc443902309"/>
            <w:bookmarkEnd w:id="6"/>
            <w:r>
              <w:rPr/>
              <w:t>继电保护与自动化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供用电网络继电保护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马丽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730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4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国家级</w:t>
            </w:r>
            <w:r>
              <w:rPr/>
              <w:t>/</w:t>
            </w: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继电保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金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216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2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继电保护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显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164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沛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建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80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4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　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海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23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8"/>
              </w:rPr>
            </w:pPr>
            <w:r>
              <w:rPr>
                <w:spacing w:val="-8"/>
              </w:rPr>
              <w:t>电</w:t>
            </w:r>
            <w:r>
              <w:rPr>
                <w:spacing w:val="-4"/>
              </w:rPr>
              <w:t>力系统继电保</w:t>
            </w:r>
            <w:r>
              <w:rPr>
                <w:spacing w:val="-12"/>
              </w:rPr>
              <w:t>护</w:t>
            </w:r>
            <w:r>
              <w:rPr>
                <w:spacing w:val="-8"/>
              </w:rPr>
              <w:t>（第二版</w:t>
            </w:r>
            <w:r>
              <w:rPr>
                <w:spacing w:val="-28"/>
              </w:rPr>
              <w:t>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丽娇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462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陈延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13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5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原理及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沛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15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及二次回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沈诗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198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3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系统继电保护及自动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梁国艳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52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3</w:t>
            </w:r>
            <w:r>
              <w:rPr/>
              <w:t>.0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系统继电保护及自动装置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李火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51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系统继电保护与自动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李彦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510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/>
            </w:pPr>
            <w:r>
              <w:rPr/>
              <w:t>电力系统继电保护与自动装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利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616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/>
            </w:pPr>
            <w:r>
              <w:rPr/>
              <w:t>继电保护及自动装置检验与</w:t>
            </w:r>
            <w:r>
              <w:rPr/>
              <w:br/>
            </w:r>
            <w:r>
              <w:rPr/>
              <w:t>调试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利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6543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8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>
                <w:spacing w:val="-6"/>
              </w:rPr>
            </w:pPr>
            <w:r>
              <w:rPr>
                <w:spacing w:val="-6"/>
              </w:rPr>
              <w:t>继电保护及自动化实验实训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艳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903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继电保护原理与应用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宋志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827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2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3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系统继电保护原理与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松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788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/>
              <w:t>电力系统自动装置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唐建辉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3520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1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>
                <w:spacing w:val="-8"/>
              </w:rPr>
            </w:pPr>
            <w:r>
              <w:rPr>
                <w:spacing w:val="-8"/>
              </w:rPr>
              <w:t>变电站综合自动化技术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路文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3209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31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变电站综合自动化实训指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杨利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1286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2010.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变电站综合自动化技术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丁书文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8054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3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变配电所二次系统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阎晓霞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083-497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发电厂及变电所二次回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陈　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083-596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012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11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电力系统故障分析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王显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3745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lineRule="exact" w:line="246" w:before="31" w:after="31"/>
              <w:jc w:val="both"/>
              <w:rPr/>
            </w:pPr>
            <w:bookmarkStart w:id="7" w:name="__RefHeading___Toc443902310"/>
            <w:bookmarkEnd w:id="7"/>
            <w:r>
              <w:rPr/>
              <w:t>供用电技术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供用电技术专业人才培养方案与课程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胡永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1370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2011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24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>供用电技术与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center"/>
              <w:rPr/>
            </w:pPr>
            <w:r>
              <w:rPr/>
              <w:t>胡永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jc w:val="both"/>
              <w:rPr/>
            </w:pPr>
            <w:r>
              <w:rPr/>
              <w:t>5123-1446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2011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/>
            </w:pPr>
            <w:r>
              <w:rPr/>
              <w:t xml:space="preserve">39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31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6" w:before="28" w:after="24"/>
              <w:rPr/>
            </w:pPr>
            <w:r>
              <w:rPr/>
              <w:t>供用电工程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杜文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8408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09.0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3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供配电技术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夏国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28" w:after="24"/>
              <w:rPr/>
            </w:pPr>
            <w:r>
              <w:rPr>
                <w:sz w:val="15"/>
                <w:szCs w:val="15"/>
              </w:rPr>
              <w:t xml:space="preserve">5123-2545-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3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rPr/>
            </w:pPr>
            <w:r>
              <w:rPr/>
              <w:t>供配电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jc w:val="center"/>
              <w:rPr/>
            </w:pPr>
            <w:r>
              <w:rPr/>
              <w:t>李树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jc w:val="both"/>
              <w:rPr/>
            </w:pPr>
            <w:r>
              <w:rPr/>
              <w:t>5123-693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rPr/>
            </w:pPr>
            <w:r>
              <w:rPr/>
              <w:t>4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1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供配电一次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余建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4606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3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2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供用电设备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夏国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123-0689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10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31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供用电设备与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羊本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5948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13.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9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6" w:before="28" w:after="24"/>
              <w:rPr/>
            </w:pPr>
            <w:r>
              <w:rPr/>
              <w:t>供</w:t>
            </w:r>
            <w:r>
              <w:rPr>
                <w:spacing w:val="-6"/>
              </w:rPr>
              <w:t>用电网络及设备（第二版）</w:t>
            </w:r>
            <w:r>
              <w:rPr>
                <w:spacing w:val="-6"/>
              </w:rPr>
              <w:drawing>
                <wp:inline distT="0" distB="0" distL="0" distR="0">
                  <wp:extent cx="167005" cy="16827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李　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519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14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7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农网配电营业工基础知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农网配电营业工技能实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农网配电营业工考核与鉴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设备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定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123-355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3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38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系统自动化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谷水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6672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网自动化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杨武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123-5690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网规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王　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123-895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5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线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4807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13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线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马振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41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线路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吴志宏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7379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14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1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配电线路基础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吴志宏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16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工厂电气控制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李道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083-406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2006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 xml:space="preserve">18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工厂电器与供电（第三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center"/>
              <w:rPr/>
            </w:pPr>
            <w:r>
              <w:rPr/>
              <w:t>胡光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jc w:val="both"/>
              <w:rPr/>
            </w:pPr>
            <w:r>
              <w:rPr/>
              <w:t>5123-3020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2015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3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28" w:after="24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28" w:after="2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工厂供配电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王　宇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458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工业企业供电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王艳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6131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气测量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程隆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4611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企业供电系统及运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卢文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7031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08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8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6" w:before="37" w:after="37"/>
              <w:rPr/>
            </w:pPr>
            <w:r>
              <w:rPr/>
              <w:t>安全用电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洪雪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7894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安全用电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郭莉鸿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507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5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1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安全用电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吴新辉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6732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气照明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夏国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731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7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lineRule="exact" w:line="246" w:before="37" w:after="37"/>
              <w:jc w:val="both"/>
              <w:rPr/>
            </w:pPr>
            <w:bookmarkStart w:id="8" w:name="__RefHeading___Toc443902311"/>
            <w:bookmarkEnd w:id="8"/>
            <w:r>
              <w:rPr/>
              <w:t>高压输配电工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高压输配电线路施工运行与维护专业人才培养方案与课程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章志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1396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沈诗佳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256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2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4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张晓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5920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6" w:before="37" w:after="37"/>
              <w:rPr/>
            </w:pPr>
            <w:r>
              <w:rPr/>
              <w:t>高电压技术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张　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847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1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常美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3489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赵文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5138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13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伍家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3361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4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电压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苏　群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3131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安全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黄兰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1902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4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气安全技术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乔新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7407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安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杨文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5235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气安全知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夏敏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8888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9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高空作业车作业安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费春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1002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0.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1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6" w:before="37" w:after="37"/>
              <w:rPr/>
            </w:pPr>
            <w:r>
              <w:rPr/>
              <w:t>输电线路基础（第三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赵先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23-2561-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3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电线路施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汤晓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683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3.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电线路施工实训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汤晓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8758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8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电线路施工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王清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4852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3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配电线路基础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温智慧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7617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配电线路电气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王清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083-6247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08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1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配电线路力学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吴世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0939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2011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 xml:space="preserve">4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输配电线路施工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戴仁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2552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4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>
                <w:spacing w:val="-6"/>
              </w:rPr>
            </w:pPr>
            <w:r>
              <w:rPr>
                <w:spacing w:val="-6"/>
              </w:rPr>
              <w:t>输配电线路运行和检修（第四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center"/>
              <w:rPr/>
            </w:pPr>
            <w:r>
              <w:rPr/>
              <w:t>曾昭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jc w:val="both"/>
              <w:rPr/>
            </w:pPr>
            <w:r>
              <w:rPr/>
              <w:t>5123-3450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3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输配电线路运行与检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杨　尧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6398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014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架空输配电线路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熊先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1381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016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18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输配电线路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韩宏亮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625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输配电线路测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邓润叶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电力电缆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苍　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0756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010.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9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电线电缆结构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乔月纯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1082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014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7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输配电线路工程造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汤晓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2094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015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 xml:space="preserve">2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特高压输变电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center"/>
              <w:rPr/>
            </w:pPr>
            <w:r>
              <w:rPr/>
              <w:t>田建华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jc w:val="both"/>
              <w:rPr/>
            </w:pPr>
            <w:r>
              <w:rPr/>
              <w:t>5123-8839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01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6" w:before="34" w:after="34"/>
              <w:rPr/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34" w:after="34"/>
              <w:jc w:val="both"/>
              <w:rPr/>
            </w:pPr>
            <w:bookmarkStart w:id="9" w:name="__RefHeading___Toc443902312"/>
            <w:bookmarkEnd w:id="9"/>
            <w:r>
              <w:rPr/>
              <w:t>用电管理及营销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计量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祝小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132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计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韩　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218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6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计量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月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4839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5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计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　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96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计量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杜蒙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285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内线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振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809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07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装表接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胡位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883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装表接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　成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4351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3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装表接电与内线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富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709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5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装表接电实用技能教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胡位标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849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装表接电实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红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8614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6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能表错误接线现场带电检查与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刘超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4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检查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吴新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310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管理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珞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329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营业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孙晓红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920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全国电力十二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营业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珞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40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30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营业管理（第二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孙晓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266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客户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高　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464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用电负荷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高　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099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业营业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珞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724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0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7.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供电优质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珞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213-1911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1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市场营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海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3653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06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市场营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剑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826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19.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营销实务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剑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30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营销知识读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乔新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191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营销与客户服务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康兴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6"/>
              </w:rPr>
            </w:pPr>
            <w:r>
              <w:rPr>
                <w:spacing w:val="-6"/>
              </w:rPr>
              <w:t>电力市场营销理论与实务（上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林明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6776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2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3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6"/>
              </w:rPr>
            </w:pPr>
            <w:r>
              <w:rPr>
                <w:spacing w:val="-6"/>
              </w:rPr>
              <w:t>电力市场营销理论与实务（下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林明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654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2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4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8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x"/>
              <w:spacing w:before="28" w:after="28"/>
              <w:jc w:val="both"/>
              <w:rPr/>
            </w:pPr>
            <w:bookmarkStart w:id="10" w:name="__RefHeading___Toc443902313"/>
            <w:bookmarkEnd w:id="10"/>
            <w:r>
              <w:rPr/>
              <w:t>其他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智能电网基本知识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杨利水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163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系统通信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李　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8590-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系统通信与网络技术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钟西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1804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5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2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低压电器装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蒋春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8538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法律法规教程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乔新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936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5.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9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教育部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个人安全防护用品使用口袋书</w:t>
            </w:r>
            <w:r>
              <w:rPr/>
              <w:t>——</w:t>
            </w:r>
            <w:r>
              <w:rPr/>
              <w:t>输变电工程分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宋俊华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7010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5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1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营销优质服务试题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王安军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706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5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变电工程造价实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唐前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820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5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员工科技素养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封展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1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信息网络实用操作教程（初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付　重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信息网络实用操作教程（中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center"/>
              <w:rPr/>
            </w:pPr>
            <w:r>
              <w:rPr/>
              <w:t>崔丙锋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60"/>
        <w:rPr/>
      </w:pPr>
      <w:bookmarkStart w:id="11" w:name="__RefHeading___Toc443902314"/>
      <w:bookmarkEnd w:id="11"/>
      <w:r>
        <w:rPr/>
        <w:t>高职高专电力技术类（动力工程）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59"/>
        <w:gridCol w:w="1091"/>
        <w:gridCol w:w="1056"/>
        <w:gridCol w:w="908"/>
        <w:gridCol w:w="1320"/>
        <w:gridCol w:w="545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程流体力学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丽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976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工程流体力学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侯　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13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泵与风机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良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04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泵与风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江文贱</w:t>
            </w:r>
            <w:r>
              <w:rPr/>
              <w:br/>
            </w:r>
            <w:r>
              <w:rPr/>
              <w:t>杜中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84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泵与风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王洪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257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10"/>
              </w:rPr>
            </w:pPr>
            <w:r>
              <w:rPr>
                <w:spacing w:val="-10"/>
              </w:rPr>
              <w:t>流体力学　泵与风机（第二版）</w:t>
            </w:r>
            <w:r>
              <w:rPr>
                <w:spacing w:val="-10"/>
              </w:rPr>
              <w:drawing>
                <wp:inline distT="0" distB="0" distL="0" distR="0">
                  <wp:extent cx="167005" cy="16827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燕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81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流体力学　泵与风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靳智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26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8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工程热力学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杜雅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707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传热学（第四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天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5962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理论及应用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景朝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04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基础学习指导与习题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宋长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06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8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传热分析及应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黄　蓉</w:t>
            </w:r>
            <w:r>
              <w:rPr/>
              <w:br/>
            </w:r>
            <w:r>
              <w:rPr/>
              <w:t>杜雅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76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基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徐艳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285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基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程新华</w:t>
            </w:r>
            <w:r>
              <w:rPr/>
              <w:br/>
            </w:r>
            <w:r>
              <w:rPr/>
              <w:t>苏华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76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基础及流体力学（第二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郁　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94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与流体机械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黄蔚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5865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锅炉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周菊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94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锅炉学习指导及习题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陈丽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84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锅炉设备及运行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姜锡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82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锅炉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郭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91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站锅炉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赵玉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267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锅炉设备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曾旭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07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锅炉设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陈曲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33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循环流化床锅炉设备及运行</w:t>
            </w:r>
            <w:r>
              <w:rPr/>
              <w:br/>
            </w:r>
            <w:r>
              <w:rPr/>
              <w:t>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建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96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为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80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学习指导及习题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为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91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原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牛卫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622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8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设备及运行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巧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57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王　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89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6"/>
              </w:rPr>
            </w:pPr>
            <w:r>
              <w:rPr>
                <w:spacing w:val="-6"/>
              </w:rPr>
              <w:t>汽轮机设备及运行（第二版）</w:t>
            </w:r>
            <w:r>
              <w:rPr>
                <w:spacing w:val="-6"/>
              </w:rPr>
              <w:drawing>
                <wp:inline distT="0" distB="0" distL="0" distR="0">
                  <wp:extent cx="167005" cy="16827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李建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426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8"/>
              </w:rPr>
            </w:pPr>
            <w:r>
              <w:rPr>
                <w:spacing w:val="-8"/>
              </w:rPr>
              <w:t>汽轮机设备及运行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李建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40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站汽轮机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饶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04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吕红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23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厂汽轮机设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孙为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32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力发电厂（第二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义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063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力发电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刘志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75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力发电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汪卫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283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发电厂热力系统分析及运行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义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72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单元机组运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于国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210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火电机组集控运行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尹　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863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火电机组集控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付小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16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火电厂集控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卫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02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测量及仪表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潘汪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34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测量及仪表（第三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东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800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三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仪表检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曾　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78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检测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曾　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03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火电厂热工检测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程　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27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08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火电厂热工检测与自动控制技术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文群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热工过程自动控制技术</w:t>
            </w:r>
            <w:r>
              <w:rPr/>
              <w:br/>
            </w:r>
            <w:r>
              <w:rPr/>
              <w:t>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谢碧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91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力过程自动化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李铁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882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力过程自动化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李铁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62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火电厂热力设备及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小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23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>
                <w:spacing w:val="-8"/>
              </w:rPr>
              <w:t>电厂热力设备及系统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王　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298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厂热力系统及辅助设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燕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52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厂热力设备基础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陈　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802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发电厂动力设备（第二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易大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79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8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1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火电厂动力设备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蓉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15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发电厂动力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玉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62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发电厂动力部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李如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253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火电厂辅助生产设备及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黄成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51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9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5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电联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志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464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发电厂空冷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温　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27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8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火电厂金属材料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崔朝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864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09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1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火电厂金属材料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崔朝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41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金属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谢亚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54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化学（第四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吴仁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35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黄成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30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化学仪表及自动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刘邦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78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燃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周桂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19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用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林永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80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用油与六氟化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罗竹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95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水处理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庄秀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460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8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4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水处理设备运行与维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黄成群</w:t>
            </w:r>
            <w:r>
              <w:rPr/>
              <w:br/>
            </w:r>
            <w:r>
              <w:rPr/>
              <w:t>李艳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92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42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水处理及化学监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刘　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21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厂水煤油气分析检验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周桂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17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5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火电厂燃煤机组脱硫脱硝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周菊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66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火电厂烟气脱硫脱硝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杜雅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32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发电厂认识实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孙为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83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现代发电设备（山东省优秀教材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陈　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16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火电厂环境保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郝艳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750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自动控制理论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向贤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86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自动控制原理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谢援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02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计算机控制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　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22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计算机控制技术与系统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黄桂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653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8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计算机分散控制系统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郭巧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353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8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单片机应用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许红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15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010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right="-105" w:hanging="0"/>
              <w:rPr>
                <w:spacing w:val="-4"/>
              </w:rPr>
            </w:pPr>
            <w:r>
              <w:rPr>
                <w:spacing w:val="-4"/>
              </w:rPr>
              <w:t>热工自动控制系统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文群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805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right="-105" w:hanging="0"/>
              <w:rPr>
                <w:spacing w:val="-4"/>
              </w:rPr>
            </w:pPr>
            <w:r>
              <w:rPr>
                <w:spacing w:val="-4"/>
              </w:rPr>
              <w:t>热工自动控制设备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程蔚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86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教育部推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控制系统及装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苗　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22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火电厂顺序控制与热工保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白建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38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保护与顺序控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曾　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15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一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自动与保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付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736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自动装置检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谢碧蓉</w:t>
            </w:r>
            <w:r>
              <w:rPr/>
              <w:br/>
            </w:r>
            <w:r>
              <w:rPr/>
              <w:t>刘　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19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8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分散控制系统组态与维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张　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514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分散控制系统组态及维护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倪桂杰</w:t>
            </w:r>
            <w:r>
              <w:rPr/>
              <w:br/>
            </w:r>
            <w:r>
              <w:rPr/>
              <w:t>张　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622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4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程控保护系统试验与维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曾　蓉</w:t>
            </w:r>
            <w:r>
              <w:rPr/>
              <w:br/>
            </w:r>
            <w:r>
              <w:rPr/>
              <w:t>陈孝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87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工控制系统运行与维护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向贤兵</w:t>
            </w:r>
            <w:r>
              <w:rPr/>
              <w:br/>
            </w:r>
            <w:r>
              <w:rPr/>
              <w:t>李化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86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2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发电厂电气设备及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4" w:after="34"/>
              <w:jc w:val="center"/>
              <w:rPr/>
            </w:pPr>
            <w:r>
              <w:rPr/>
              <w:t>孙兰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544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4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火力发电专业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周菊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38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动力专业英语创新教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　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63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生产基础知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孙文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192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力发电厂设备与运行实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庆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75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单元机组运行与仿真实训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陈　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7076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国家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大型火电机组集控运行指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尹　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56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2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单元机组集控运行与技能训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王祥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56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十二五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单元机组运行实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谌　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147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00MW</w:t>
            </w:r>
            <w:r>
              <w:rPr/>
              <w:t>火电机组运行仿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成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18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600MW</w:t>
            </w:r>
            <w:r>
              <w:rPr/>
              <w:t>超临界压力火电机组系统与仿真运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杨成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76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6"/>
              </w:rPr>
            </w:pPr>
            <w:r>
              <w:rPr>
                <w:spacing w:val="-6"/>
              </w:rPr>
              <w:t>热力设备检修基础工艺（第二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赵鸿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518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8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3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力设备检修实训指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顾惠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018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力设备装配与检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刘继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31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0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热能动力工程实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靳智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34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供热通风与空调工程实验实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李东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2521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6"/>
              </w:rPr>
            </w:pPr>
            <w:r>
              <w:rPr>
                <w:spacing w:val="-6"/>
              </w:rPr>
              <w:t>供热通风空调制冷综合技能实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郝瑞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3003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3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金工技能实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瑞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832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实验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金工实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赵福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57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>
                <w:spacing w:val="-4"/>
              </w:rPr>
            </w:pPr>
            <w:r>
              <w:rPr>
                <w:spacing w:val="-4"/>
              </w:rPr>
              <w:t>全国电力十二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业安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张良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083-956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电力职教规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80" w:after="160"/>
        <w:rPr/>
      </w:pPr>
      <w:r>
        <w:br w:type="page"/>
      </w:r>
      <w:bookmarkStart w:id="12" w:name="__RefHeading___Toc443902315"/>
      <w:bookmarkEnd w:id="12"/>
      <w:r>
        <w:rPr/>
        <w:t>高职高专新能源发电工程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46" w:after="46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新能源发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于国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083-8885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新能源与可再生能源利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杨圣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可再生能源利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周建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707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风力发电技术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汤晓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603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风力发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王亚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2563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3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海上风力发电项目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金风科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海上风力发电机组调试与维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金风科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海上风力发电机组设计与开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金风科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海上风电场作业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金风科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风力发电机组运行与维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邵联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530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4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核能发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孙为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284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城市生活垃圾焚烧及发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周菊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543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4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生物质发电技术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刘　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both"/>
              <w:rPr/>
            </w:pPr>
            <w:r>
              <w:rPr/>
              <w:t>5123-748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5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智能充换电站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jc w:val="center"/>
              <w:rPr/>
            </w:pPr>
            <w:r>
              <w:rPr/>
              <w:t>房雁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2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6" w:after="46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6" w:after="46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20"/>
        <w:rPr/>
      </w:pPr>
      <w:bookmarkStart w:id="13" w:name="__RefHeading___Toc443902316"/>
      <w:bookmarkEnd w:id="13"/>
      <w:r>
        <w:rPr/>
        <w:t>全国电力继续教育规划教材（电网类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65"/>
        <w:gridCol w:w="1064"/>
        <w:gridCol w:w="1064"/>
        <w:gridCol w:w="907"/>
        <w:gridCol w:w="6"/>
        <w:gridCol w:w="1325"/>
        <w:gridCol w:w="549"/>
      </w:tblGrid>
      <w:tr>
        <w:trPr>
          <w:tblHeader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配电线路运行维护与检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center"/>
              <w:rPr/>
            </w:pPr>
            <w:r>
              <w:rPr/>
              <w:t>马振良</w:t>
            </w:r>
            <w:r>
              <w:rPr/>
              <w:br/>
            </w:r>
            <w:r>
              <w:rPr/>
              <w:t>胡　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jc w:val="both"/>
              <w:rPr/>
            </w:pPr>
            <w:r>
              <w:rPr/>
              <w:t>5123-4265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2013.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4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运行（高压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全元</w:t>
            </w:r>
            <w:r>
              <w:rPr/>
              <w:br/>
            </w:r>
            <w:r>
              <w:rPr/>
              <w:t>李洪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476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运行（超高压类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全元</w:t>
            </w:r>
            <w:r>
              <w:rPr/>
              <w:br/>
            </w:r>
            <w:r>
              <w:rPr/>
              <w:t>李洪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51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6.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检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肖艳萍</w:t>
            </w:r>
            <w:r>
              <w:rPr/>
              <w:br/>
            </w:r>
            <w:r>
              <w:rPr/>
              <w:t>郭　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变电站综合自动化系统运行与维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徐　明</w:t>
            </w:r>
            <w:r>
              <w:rPr/>
              <w:br/>
            </w:r>
            <w:r>
              <w:rPr/>
              <w:t>郜勇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二次回路识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王　宇</w:t>
            </w:r>
            <w:r>
              <w:rPr/>
              <w:br/>
            </w:r>
            <w:r>
              <w:rPr/>
              <w:t>黄院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7159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气设备试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贺令辉</w:t>
            </w:r>
            <w:r>
              <w:rPr/>
              <w:br/>
            </w:r>
            <w:r>
              <w:rPr/>
              <w:t>陈力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电保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宋志明</w:t>
            </w:r>
            <w:r>
              <w:rPr/>
              <w:br/>
            </w:r>
            <w:r>
              <w:rPr/>
              <w:t>霍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119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4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电保护二次回路试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柏吉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919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7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力系统通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谢伟红</w:t>
            </w:r>
            <w:r>
              <w:rPr/>
              <w:br/>
            </w:r>
            <w:r>
              <w:rPr/>
              <w:t>孟应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网调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永健</w:t>
            </w:r>
            <w:r>
              <w:rPr/>
              <w:br/>
            </w:r>
            <w:r>
              <w:rPr/>
              <w:t>席晋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配电网及其自动化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常　湧</w:t>
            </w:r>
            <w:r>
              <w:rPr/>
              <w:br/>
            </w:r>
            <w:r>
              <w:rPr/>
              <w:t>杨　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586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用电检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柏吉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24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能计量与装表接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李国胜</w:t>
            </w:r>
            <w:r>
              <w:rPr/>
              <w:br/>
            </w:r>
            <w:r>
              <w:rPr/>
              <w:t>祝红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687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继续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工程技术简答（变电、输电、配电专业）（上、中、下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杨文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826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9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变电站现场事故处理及典型案例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张全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735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8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网运行监控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邹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140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4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110kV</w:t>
            </w:r>
            <w:r>
              <w:rPr/>
              <w:t>变电运行实训指导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赵雪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960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20kV</w:t>
            </w:r>
            <w:r>
              <w:rPr/>
              <w:t>变电运行实训指导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赵雪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459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500kV</w:t>
            </w:r>
            <w:r>
              <w:rPr/>
              <w:t>变电运行实训指导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赵雪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396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220kV</w:t>
            </w:r>
            <w:r>
              <w:rPr>
                <w:spacing w:val="-2"/>
              </w:rPr>
              <w:t>变电运行与仿真培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东　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323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8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继电保护培训实用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朱松林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0819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56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微机继电保护及相关二次回路验收指导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郑新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905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9.0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6.0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变电站事故分析与处理（上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1998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11.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38.0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变电站事故分析与处理（中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2166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1.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变电站事故分析与处理（下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998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1.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变电站倒闸操作解析（上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2437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变电站倒闸操作解析（中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805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5.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变电站倒闸操作解析（下册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468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3.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农网变电运行与维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6792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8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网调控倒闸操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804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84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网调控故障处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焦日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8152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84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超高压输电线路运行维护与检修实用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陈淑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428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2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输电线路运行与维护基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文　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473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2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4"/>
              </w:rPr>
              <w:t>输电线路检修实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汤晓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589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9.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4"/>
              </w:rPr>
              <w:t>配电线路检修实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　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555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6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4"/>
              </w:rPr>
              <w:t>输电线路带电作业实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廖家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-6"/>
              </w:rPr>
              <w:t>配电线路带电作业实训教程（上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范　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-6"/>
              </w:rPr>
              <w:t>配电线路带电作业实训教程（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郑和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>
                <w:spacing w:val="-6"/>
              </w:rPr>
              <w:t>配电线路带电作业实训教程（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　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887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4"/>
              </w:rPr>
            </w:pPr>
            <w:r>
              <w:rPr>
                <w:spacing w:val="4"/>
              </w:rPr>
              <w:t>电力电缆检修实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毛　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带电作业工器具的检查、使用和保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　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792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6"/>
              </w:rPr>
            </w:pPr>
            <w:r>
              <w:rPr>
                <w:spacing w:val="-6"/>
              </w:rPr>
              <w:t>农网配电营业工（运行）实训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魏　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8479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农网配电营业工基础知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马振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农网配电营业工技能实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马振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农网配电营业工考核与鉴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马振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带电作业人员资质认证培训专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输电线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牛　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888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带电作业人员资质认证培训专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配电线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雷冬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2706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带电作业人员资质认证培训专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配电电缆线路不停电作业理论与实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学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738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8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沿海电网防风加固优化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树华</w:t>
            </w:r>
            <w:r>
              <w:rPr/>
              <w:br/>
            </w:r>
            <w:r>
              <w:rPr/>
              <w:t>刘树堂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644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员工科技素养概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封展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5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6"/>
              </w:rPr>
            </w:pPr>
            <w:r>
              <w:rPr>
                <w:spacing w:val="-6"/>
              </w:rPr>
              <w:t>供电（营业）所“三率”管理基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方向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910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5.0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营销基本业务与技能</w:t>
            </w:r>
            <w:r>
              <w:rPr>
                <w:spacing w:val="-14"/>
              </w:rPr>
              <w:t>—</w:t>
            </w:r>
            <w:r>
              <w:rPr>
                <w:spacing w:val="-6"/>
              </w:rPr>
              <w:t>—</w:t>
            </w:r>
            <w:r>
              <w:rPr/>
              <w:t>业扩报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胡晓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067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4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营销基本业务与技能</w:t>
            </w:r>
            <w:r>
              <w:rPr>
                <w:spacing w:val="-14"/>
              </w:rPr>
              <w:t>—</w:t>
            </w:r>
            <w:r>
              <w:rPr>
                <w:spacing w:val="-6"/>
              </w:rPr>
              <w:t>—</w:t>
            </w:r>
            <w:r>
              <w:rPr/>
              <w:t>抄表核算收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兰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168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4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工程建设项目造价构成及审计概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陈建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904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6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工程项目管理与造价原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万　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834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3.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基层电网企业全面预算管理操作实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符定红</w:t>
            </w:r>
            <w:r>
              <w:rPr/>
              <w:br/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信息网络实用操作教程（初级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崔丙锋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信息网络实用操作教程（中级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崔丙锋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信息网络实用操作教程（高级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崔丙锋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配电线路运行岗位培训教程</w:t>
            </w:r>
            <w:r>
              <w:rPr/>
              <w:br/>
            </w:r>
            <w:r>
              <w:rPr/>
              <w:t>（班长与副班长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韩文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180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配电线路运行岗位培训教程</w:t>
            </w:r>
            <w:r>
              <w:rPr/>
              <w:br/>
            </w:r>
            <w:r>
              <w:rPr/>
              <w:t>（技术负责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韩文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5631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配电线路运行岗位培训教程</w:t>
            </w:r>
            <w:r>
              <w:rPr/>
              <w:br/>
            </w:r>
            <w:r>
              <w:rPr/>
              <w:t>（工作成员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韩文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181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调控中心调控一体化教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玉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938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8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调控中心调控一体化教程配套题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徐文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7</w:t>
            </w:r>
            <w:r>
              <w:rPr/>
              <w:t>（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60.00</w:t>
            </w:r>
            <w:r>
              <w:rPr/>
              <w:t>（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力职教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80" w:after="160"/>
        <w:rPr/>
      </w:pPr>
      <w:r>
        <w:br w:type="page"/>
      </w:r>
      <w:bookmarkStart w:id="14" w:name="__RefHeading___Toc443902317"/>
      <w:bookmarkEnd w:id="14"/>
      <w:r>
        <w:rPr/>
        <w:t>全国电力继续教育规划教材（发电类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生产过程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金枝</w:t>
            </w:r>
            <w:r>
              <w:rPr/>
              <w:br/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349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锅炉设备及其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杨宏民</w:t>
            </w:r>
            <w:r>
              <w:rPr/>
              <w:br/>
            </w:r>
            <w:r>
              <w:rPr/>
              <w:t>石晓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10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设备及其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牛卫东</w:t>
            </w:r>
            <w:r>
              <w:rPr/>
              <w:br/>
            </w:r>
            <w:r>
              <w:rPr/>
              <w:t>丁翠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72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发电厂电气设备及其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谭绍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热工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jc w:val="center"/>
              <w:rPr/>
            </w:pPr>
            <w:r>
              <w:rPr/>
              <w:t>潘汪杰</w:t>
            </w:r>
            <w:r>
              <w:rPr/>
              <w:br/>
            </w:r>
            <w:r>
              <w:rPr/>
              <w:t>王卫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单元机组集控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jc w:val="center"/>
              <w:rPr/>
            </w:pPr>
            <w:r>
              <w:rPr/>
              <w:t>林文孚</w:t>
            </w:r>
            <w:r>
              <w:rPr/>
              <w:br/>
            </w:r>
            <w:r>
              <w:rPr/>
              <w:t>范青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电厂化学设备及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jc w:val="center"/>
              <w:rPr/>
            </w:pPr>
            <w:r>
              <w:rPr/>
              <w:t>黄成群</w:t>
            </w:r>
            <w:r>
              <w:rPr/>
              <w:br/>
            </w:r>
            <w:r>
              <w:rPr/>
              <w:t>洪锦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电厂燃料设备及其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jc w:val="center"/>
              <w:rPr/>
            </w:pPr>
            <w:r>
              <w:rPr/>
              <w:t>任永红</w:t>
            </w:r>
            <w:r>
              <w:rPr/>
              <w:br/>
            </w:r>
            <w:r>
              <w:rPr/>
              <w:t>史永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水电厂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jc w:val="center"/>
              <w:rPr/>
            </w:pPr>
            <w:r>
              <w:rPr/>
              <w:t>李奎生</w:t>
            </w:r>
            <w:r>
              <w:rPr/>
              <w:br/>
            </w:r>
            <w:r>
              <w:rPr/>
              <w:t>李书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31" w:after="31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00" w:after="160"/>
        <w:rPr/>
      </w:pPr>
      <w:bookmarkStart w:id="15" w:name="__RefHeading___Toc443902318"/>
      <w:bookmarkEnd w:id="15"/>
      <w:r>
        <w:rPr/>
        <w:t>高职高专电力技术类专业实验实训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7" w:after="37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工实验及计算机仿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瞿　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09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工及测量实验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灵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96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维修电工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　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156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技术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刘　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41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7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技术课程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杨　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522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工艺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梁湖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14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电子技术实践指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刘立平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11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与电气</w:t>
            </w:r>
            <w:r>
              <w:rPr/>
              <w:t>CAD</w:t>
            </w:r>
            <w:r>
              <w:rPr/>
              <w:t>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艾克木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26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1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6"/>
              </w:rPr>
            </w:pPr>
            <w:r>
              <w:rPr>
                <w:spacing w:val="-6"/>
              </w:rPr>
              <w:t>电子技术实验指导书（模拟部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保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28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8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spacing w:val="-6"/>
              </w:rPr>
            </w:pPr>
            <w:r>
              <w:rPr>
                <w:spacing w:val="-6"/>
              </w:rPr>
              <w:t>电子技术实验指导书（数字部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保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24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7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技术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羿宗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10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机检修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韩　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27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1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机试验与检修实训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元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819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机实验实训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黄兰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26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8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机实验与技能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王广惠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457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7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机实验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明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843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09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20kV</w:t>
            </w:r>
            <w:r>
              <w:rPr/>
              <w:t>变电站仿真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索春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334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高电压技术实训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　鹏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89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发电厂变电站毕业设计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梅兰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783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7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发供用电系统认识实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袁卫华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66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能计量实验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付艮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58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气设备检修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刘　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07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气测试基本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赵卫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91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线路基本工艺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杨　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39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输配电线路运行与检修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温智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40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输配电线路施工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黄立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40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输电线路施工运行与检修技能实训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费春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11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0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0kV</w:t>
            </w:r>
            <w:r>
              <w:rPr/>
              <w:t>线路保护柜的装配与调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张树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安全基本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许庆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79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7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自动控制原理及系统实验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降爱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95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传感器与自动检测技术实验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　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014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实验实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院校实训基地职业素质训导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李胜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613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20"/>
        <w:rPr/>
      </w:pPr>
      <w:bookmarkStart w:id="16" w:name="__RefHeading___Toc443902319"/>
      <w:bookmarkEnd w:id="16"/>
      <w:r>
        <w:rPr/>
        <w:t>高职高专自动化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4" w:after="34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自动化类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董春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04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路分析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郭瑞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56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路基础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惠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666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8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路与磁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飞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92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郭　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31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3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承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43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沈光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61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5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田玉丽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202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基础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红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04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基础习题集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红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04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永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054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工电子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孟玉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382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维修电工技能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方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877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子技术简明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付植桐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898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3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5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电子技术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何首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78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子工艺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　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770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曹文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92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汽车电工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宋　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38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模拟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彭秋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026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2.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数字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彭秋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228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模拟电子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丁景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69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0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5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数字电子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丁景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69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0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5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模拟电子技术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李　哲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887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9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自动控制原理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建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85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  <w:r>
              <w:rPr/>
              <w:t>/</w:t>
            </w: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自动控制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艳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609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自动控制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唐育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65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2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自动控制原理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张志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18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自动控制原理与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诗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04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自动控制原理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侯卓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438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与拖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赵君有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90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6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机与拖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保录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09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娄志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32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宋　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992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3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力电子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牛广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75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微机原理与接口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赵又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07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>
                <w:spacing w:val="-6"/>
              </w:rPr>
            </w:pPr>
            <w:r>
              <w:rPr>
                <w:spacing w:val="-6"/>
              </w:rPr>
              <w:t>单片机原理及应用（第二版）</w:t>
            </w:r>
            <w:r>
              <w:rPr>
                <w:spacing w:val="-6"/>
              </w:rPr>
              <w:drawing>
                <wp:inline distT="0" distB="0" distL="0" distR="0">
                  <wp:extent cx="167005" cy="168275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彭同明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28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9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原理及应用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张国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523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8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原理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任万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498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7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8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控制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侯伯民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86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8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孙惠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69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9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应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黄双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895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2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原理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燕居怀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00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原理及应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燕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65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单片机原理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麻桃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783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熊　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745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电器控制与</w:t>
            </w:r>
            <w:r>
              <w:rPr/>
              <w:t>PLC</w:t>
            </w:r>
            <w:r>
              <w:rPr/>
              <w:t>技术应用</w:t>
            </w:r>
            <w:r>
              <w:rPr/>
              <w:br/>
            </w:r>
            <w:r>
              <w:rPr/>
              <w:t>（西门子机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何学俊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31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9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PLC</w:t>
            </w:r>
            <w:r>
              <w:rPr/>
              <w:t>技术在典型任务中的应用（北京市精品教材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玉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14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PLC</w:t>
            </w:r>
            <w:r>
              <w:rPr/>
              <w:t>技术在典型任务中的应用（北京市精品教材）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玉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8363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PLC</w:t>
            </w:r>
            <w:r>
              <w:rPr/>
              <w:t>应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金　沙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91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9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控制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万东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682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技术技能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双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PLC</w:t>
            </w:r>
            <w:r>
              <w:rPr/>
              <w:t>控制系统设计与应用</w:t>
            </w:r>
            <w:r>
              <w:rPr/>
              <w:br/>
            </w:r>
            <w:r>
              <w:rPr/>
              <w:t>（</w:t>
            </w:r>
            <w:r>
              <w:rPr/>
              <w:t>S7</w:t>
            </w:r>
            <w:r>
              <w:rPr>
                <w:rFonts w:cs="Symbol" w:ascii="Symbol" w:hAnsi="Symbol"/>
              </w:rPr>
              <w:t></w:t>
            </w:r>
            <w:r>
              <w:rPr/>
              <w:t>200/1200</w:t>
            </w:r>
            <w:r>
              <w:rPr/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周柏青</w:t>
            </w:r>
            <w:r>
              <w:rPr/>
              <w:br/>
            </w:r>
            <w:r>
              <w:rPr/>
              <w:t>李方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780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技术技能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双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单片机基础与智能仪器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徐志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技术技能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双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赵红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6405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电气控制与</w:t>
            </w:r>
            <w:r>
              <w:rPr>
                <w:spacing w:val="-2"/>
              </w:rPr>
              <w:t>PLC</w:t>
            </w:r>
            <w:r>
              <w:rPr>
                <w:spacing w:val="-2"/>
              </w:rPr>
              <w:t>实验指导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赵红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591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电气控制与</w:t>
            </w:r>
            <w:r>
              <w:rPr>
                <w:spacing w:val="-2"/>
              </w:rPr>
              <w:t>PLC</w:t>
            </w:r>
            <w:r>
              <w:rPr>
                <w:spacing w:val="-2"/>
              </w:rPr>
              <w:t>应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海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PLC</w:t>
            </w:r>
            <w:r>
              <w:rPr>
                <w:spacing w:val="-2"/>
              </w:rPr>
              <w:t>控制技术（三菱机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方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  <w:r>
              <w:rPr/>
              <w:br/>
            </w:r>
            <w:r>
              <w:rPr/>
              <w:t>含微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交流电机调速及变频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周海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678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自动化仪表与过程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张智贤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42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>
                <w:spacing w:val="-2"/>
              </w:rPr>
            </w:pPr>
            <w:r>
              <w:rPr>
                <w:spacing w:val="-2"/>
              </w:rPr>
              <w:t>监控组态软件及其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孟庆松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3876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与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顾学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917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1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与自动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姜秀英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15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与自动检测技术及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　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592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3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沈燕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468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4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董春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5105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任玉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619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传感器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蔡莉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技术技能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自动检测与传感器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胡祝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组态软件控制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淑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106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4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工控组态软件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淑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08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机与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程书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59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4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机电控制技术</w:t>
            </w:r>
            <w:r>
              <w:rPr>
                <w:spacing w:val="-8"/>
              </w:rPr>
              <w:t>—</w:t>
            </w:r>
            <w:r>
              <w:rPr/>
              <w:t>—基于工作过程导向的课程开发教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晓敏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83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09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9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工厂供电技术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孙成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146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工厂供电技术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常文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87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工厂供配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何首贤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9899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15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32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工厂供配电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汪永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587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4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设备控制与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树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07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12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设备控制与检修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树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机电设备控制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俞秀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707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企业电气及仪表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石　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16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自动化生产线设备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郝　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208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2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自动化综合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方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85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09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6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自动化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　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934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电气技术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朱一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883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1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280" w:after="160"/>
        <w:rPr/>
      </w:pPr>
      <w:r>
        <w:br w:type="page"/>
      </w:r>
      <w:bookmarkStart w:id="17" w:name="__RefHeading___Toc443902320"/>
      <w:bookmarkEnd w:id="17"/>
      <w:r>
        <w:rPr/>
        <w:t>高职高专电子信息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"/>
        <w:gridCol w:w="1064"/>
        <w:gridCol w:w="1064"/>
        <w:gridCol w:w="909"/>
        <w:gridCol w:w="1315"/>
        <w:gridCol w:w="549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磁兼容设计与电磁干扰抑制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曹丰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257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4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15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工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朱敏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826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工电子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史立平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993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9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工电子实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熊幸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454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8.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6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子技术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马　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071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工基础与电子技术实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马　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3300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子技术及实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李　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155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4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工技术及实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李　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164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0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4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力电子技术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曹丰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5656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5.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9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一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路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刘　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083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9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1.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路与模拟电子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张仁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1867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1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原理及应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熊</w:t>
            </w:r>
            <w:r>
              <w:rPr/>
              <w:t>　</w:t>
            </w:r>
            <w:r>
              <w:rPr/>
              <w:t>琦</w:t>
            </w:r>
            <w:r>
              <w:rPr/>
              <w:t>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456-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原理及应用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陈忠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3656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4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/>
            </w:pPr>
            <w:r>
              <w:rPr/>
              <w:t>继电接触器控制线路安装与调试实训教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尹向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012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/>
            </w:pPr>
            <w:r>
              <w:rPr/>
              <w:t>电</w:t>
            </w:r>
            <w:r>
              <w:rPr/>
              <w:t>子产品安装与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657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电子产品安装与调试综合实训教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王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610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1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2" w:before="31" w:after="31"/>
              <w:rPr>
                <w:spacing w:val="-10"/>
              </w:rPr>
            </w:pPr>
            <w:r>
              <w:rPr>
                <w:spacing w:val="-10"/>
              </w:rPr>
              <w:t>电子产品安装与调试基本技能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阎　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222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电子产品测试与维修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韩包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835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9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5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数字电路分析与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胡汉章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737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9.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16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现代通信原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陶亚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802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9.0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1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4"/>
              </w:rPr>
            </w:pPr>
            <w:r>
              <w:rPr>
                <w:spacing w:val="-4"/>
              </w:rPr>
              <w:t>Protel DXP</w:t>
            </w:r>
            <w:r>
              <w:rPr>
                <w:spacing w:val="-4"/>
              </w:rPr>
              <w:t>电路设计及应用教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王　鹏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9046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5.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项目驱动式单片机应用教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黎旺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8217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09.0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6.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单片机原理与应用系统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蒋　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7964-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360" w:after="156"/>
        <w:rPr/>
      </w:pPr>
      <w:bookmarkStart w:id="18" w:name="__RefHeading___Toc443902321"/>
      <w:bookmarkEnd w:id="18"/>
      <w:r>
        <w:rPr/>
        <w:t>高职高专水利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0" w:before="28" w:after="28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电站动力设备与管理专业人才培养方案与保证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龚在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29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电机运行及故障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龚在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93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4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力机组安装与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汪　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42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轮机及调节装置运行与故障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黄金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226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轮发电机组辅助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郑德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728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09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电站计算机监控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黄少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676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16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电站机组自动化运行与监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洪　霞</w:t>
            </w:r>
            <w:r>
              <w:rPr/>
              <w:br/>
            </w:r>
            <w:r>
              <w:rPr/>
              <w:t>汤晓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4657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4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轮发电机组安装与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单文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68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08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轮发电机组安装与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盛国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6830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5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发电厂动力部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盛国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803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08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利水电建筑工程专业人才培养方案与课程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秦定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43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3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水利水电工程造价与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曾　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876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>
                <w:spacing w:val="-2"/>
              </w:rPr>
              <w:t>水力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罗　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结构力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秦定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895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09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3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工建筑物力学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吴世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06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工建筑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秦定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083-75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09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5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混凝土闸坝及其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秦定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31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5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电站建筑物及其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邓小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47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2011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>水利水电工程基础开挖与基础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center"/>
              <w:rPr/>
            </w:pPr>
            <w:r>
              <w:rPr/>
              <w:t>谭　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jc w:val="both"/>
              <w:rPr/>
            </w:pPr>
            <w:r>
              <w:rPr/>
              <w:t>5123-145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2011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/>
            </w:pPr>
            <w:r>
              <w:rPr/>
              <w:t xml:space="preserve">3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spacing w:before="360" w:after="156"/>
        <w:rPr/>
      </w:pPr>
      <w:bookmarkStart w:id="19" w:name="__RefHeading___Toc443902322"/>
      <w:bookmarkEnd w:id="19"/>
      <w:r>
        <w:rPr/>
        <w:t>高职高专机械设计制造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97"/>
        <w:gridCol w:w="1073"/>
        <w:gridCol w:w="1059"/>
        <w:gridCol w:w="911"/>
        <w:gridCol w:w="1298"/>
        <w:gridCol w:w="546"/>
      </w:tblGrid>
      <w:tr>
        <w:trPr>
          <w:tblHeader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Pro/ENGINEER Wildfire 5.0</w:t>
            </w:r>
            <w:r>
              <w:rPr/>
              <w:t>三维建模及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陈　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3324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2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Pro/ENGINEER Widfire5.0</w:t>
            </w:r>
            <w:r>
              <w:rPr/>
              <w:t>三维建模及应用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陈　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5871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4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4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十二五国家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Pro/Engineer Wildfire 4.0</w:t>
            </w:r>
            <w:r>
              <w:rPr/>
              <w:t>产品设计应用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刘永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0366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2015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31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Creo Parametric 2.0</w:t>
            </w:r>
            <w:r>
              <w:rPr/>
              <w:t>工程制图实例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张瑞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5840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4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CAXA</w:t>
            </w:r>
            <w:r>
              <w:rPr/>
              <w:t>电子图板</w:t>
            </w:r>
            <w:r>
              <w:rPr/>
              <w:t>2013</w:t>
            </w:r>
            <w:r>
              <w:rPr/>
              <w:t>机械设计实例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王玉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6099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4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UG NX 6.0</w:t>
            </w:r>
            <w:r>
              <w:rPr/>
              <w:t>三维建模实例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王尚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083-9947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4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27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高职高专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中文版</w:t>
            </w:r>
            <w:r>
              <w:rPr/>
              <w:t>AutoCAD 2007</w:t>
            </w:r>
            <w:r>
              <w:rPr/>
              <w:t>机械设计基础与范例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成小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083-6110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3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机械产品造型与综合技能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杨小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9025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机械产品造型与综合技能训练习题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杨小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123-9026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0.00</w:t>
            </w:r>
            <w:r>
              <w:rPr/>
              <w:t>（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机械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jc w:val="center"/>
              <w:rPr/>
            </w:pPr>
            <w:r>
              <w:rPr/>
              <w:t>田少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5083-3467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2014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 xml:space="preserve">3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40" w:after="40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40" w:after="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闫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9860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6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基础及机械实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邓铭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875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6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基础考试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健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798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应用基础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贾玉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5232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应用基础课程设计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闫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4562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设计基础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黄晓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821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4.0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8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>
                <w:spacing w:val="-2"/>
              </w:rPr>
              <w:t>机械设计基础课程设计指导书</w:t>
            </w:r>
            <w:r>
              <w:rPr/>
              <w:t>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黄晓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820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8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互换性与测量技术基础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韩丽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8521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公差配合与测量技术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程玉、汤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6778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互换性与测量技术基础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孙　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4077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5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教育部推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液压与气动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陈　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671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3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液压与气压传动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罗　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3733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液压与气动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建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7875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造技术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显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5812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造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夏碧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6839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4.0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3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制造工程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周述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3741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6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教育部推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金属工艺学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健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4512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6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教育部推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电专业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侯继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7286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3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6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工程材料与成型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郭彩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9761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9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工程材料与成形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汤　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4579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工程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　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3268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编程及加工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蔡有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0843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编程与加工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曾国民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162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8.4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车回转体零件制作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晓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256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1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3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机床故障诊断与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姚道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7343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5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加工工艺及编程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谌慧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7280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8.0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6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加工及编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海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998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高职高专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数控编程与操作综合实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晓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2827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零件数控车削加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赵显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5123-1880-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维修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庆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3800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工程控制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蒋　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3020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08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9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五高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</w:t>
            </w:r>
            <w:r>
              <w:rPr/>
              <w:t>CAD/CAM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田美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2991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5.0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6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教育部推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先进制造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邓三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4552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6.0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1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教育部推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汽车专业英语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徐莉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6138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7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机械工程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余建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3029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5.0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9.8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五高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80" w:after="156"/>
        <w:rPr/>
      </w:pPr>
      <w:r>
        <w:br w:type="page"/>
      </w:r>
      <w:bookmarkStart w:id="20" w:name="__RefHeading___Toc443902323"/>
      <w:bookmarkEnd w:id="20"/>
      <w:r>
        <w:rPr/>
        <w:t>高职高专建筑工程技术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97"/>
        <w:gridCol w:w="1073"/>
        <w:gridCol w:w="1058"/>
        <w:gridCol w:w="910"/>
        <w:gridCol w:w="1308"/>
        <w:gridCol w:w="541"/>
      </w:tblGrid>
      <w:tr>
        <w:trPr>
          <w:tblHeader w:val="true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</w:t>
            </w:r>
            <w:r>
              <w:rPr/>
              <w:t>CAD</w:t>
            </w:r>
            <w:r>
              <w:rPr/>
              <w:t>实例教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傅竹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246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制图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焦鹏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6730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8.1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制图习题集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焦鹏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138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8.1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1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制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魏艳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3752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制图习题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魏艳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3704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制图与识图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马光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3093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3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8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制图与识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李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2905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识图与构造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魏艳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100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4.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5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识图与构造习题集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68275" cy="148590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魏艳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101-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1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识图与构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闫培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8896-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2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8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>
                <w:spacing w:val="-2"/>
              </w:rPr>
            </w:pPr>
            <w:r>
              <w:rPr>
                <w:spacing w:val="-2"/>
              </w:rPr>
              <w:t>建筑构造与识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王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5928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工程概论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刘尊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568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工程测量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赵雪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106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工程测量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许　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573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工程测量（第三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谢炳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4655-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3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工程施工测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吴　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9863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0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工程测量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刘庆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侯　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5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伊爱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2420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唐修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174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1.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4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与检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谢延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黄伟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5551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0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4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黄伟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材料实验实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陈井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郭应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5413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53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练习册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郭应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5414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9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潘立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8173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09.0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4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张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9206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4.1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9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乔淑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9714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3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6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何克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7608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5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建筑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鲍东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07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土建工程力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于书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7680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土力学与地基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王秀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8462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2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7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土力学与地基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马时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549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土力学与地基基础（第三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徐梓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4047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3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3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土力学与地基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黄仙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1797-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1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多高层建筑结构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黄林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1686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04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19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五高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房屋建筑学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姬　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4845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42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钢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李　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0540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0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3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钢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张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钢结构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陈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7055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09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钢结构学习指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陈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083-7293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08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>
                <w:spacing w:val="-2"/>
              </w:rPr>
              <w:t>混凝土结构平法识图（第二版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李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3737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2013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混凝土结构平法识图配套工程实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李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3868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平法识图与钢筋计算综合实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李晓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8142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其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8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混凝土结构与砌体结构</w:t>
            </w:r>
            <w:r>
              <w:rPr/>
              <w:br/>
            </w:r>
            <w:r>
              <w:rPr/>
              <w:t>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jc w:val="center"/>
              <w:rPr/>
            </w:pPr>
            <w:r>
              <w:rPr/>
              <w:t>尹维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5123-6794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201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4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8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混凝土结构与砌体结构</w:t>
            </w:r>
            <w:r>
              <w:rPr/>
              <w:br/>
            </w:r>
            <w:r>
              <w:rPr/>
              <w:t>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段春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6079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4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混凝土结构与砌体结构学习</w:t>
            </w:r>
            <w:r>
              <w:rPr/>
              <w:br/>
            </w:r>
            <w:r>
              <w:rPr/>
              <w:t>指导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段春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6078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混凝土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2021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砌体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玉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3708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工程技术综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仙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9780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2.0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4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构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闫培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146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3.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构造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魏艳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0812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6"/>
              </w:rPr>
            </w:pPr>
            <w:r>
              <w:rPr>
                <w:spacing w:val="6"/>
              </w:rPr>
              <w:t>建筑抗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郭海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6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6"/>
              </w:rPr>
            </w:pPr>
            <w:r>
              <w:rPr>
                <w:spacing w:val="6"/>
              </w:rPr>
              <w:t>建筑设备安装与识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常　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4612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2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设备工程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鲍东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785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设备工程（水暖部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　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083-8170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6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技术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长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5422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钟汉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5019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7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尊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技术（上、下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陈杭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6825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7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组织（第二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郭庆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5032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45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安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　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934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工程技术专业培养方案与课程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　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1408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16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工程施工准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泽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5123-4239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>
                <w:spacing w:val="-6"/>
              </w:rPr>
              <w:t>建筑基础工程施工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冉瑞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6160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4.0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9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十二五国家级</w:t>
            </w:r>
          </w:p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建筑主体工程施工</w:t>
            </w:r>
            <w:r>
              <w:rPr>
                <w:spacing w:val="-8"/>
              </w:rPr>
              <w:t>—</w:t>
            </w:r>
            <w:r>
              <w:rPr/>
              <w:t>—框架框剪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陈华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2264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4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6"/>
              </w:rPr>
            </w:pPr>
            <w:r>
              <w:rPr>
                <w:spacing w:val="-6"/>
              </w:rPr>
              <w:t>建筑主体工程施工</w:t>
            </w:r>
            <w:r>
              <w:rPr>
                <w:spacing w:val="-8"/>
              </w:rPr>
              <w:t>—</w:t>
            </w:r>
            <w:r>
              <w:rPr/>
              <w:t>—</w:t>
            </w:r>
            <w:r>
              <w:rPr>
                <w:spacing w:val="-6"/>
              </w:rPr>
              <w:t>砖混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邓向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2980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2"/>
              </w:rPr>
            </w:pPr>
            <w:r>
              <w:rPr>
                <w:spacing w:val="-2"/>
              </w:rPr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建筑主体工程施工</w:t>
            </w:r>
            <w:r>
              <w:rPr>
                <w:spacing w:val="-8"/>
              </w:rPr>
              <w:t>—</w:t>
            </w:r>
            <w:r>
              <w:rPr/>
              <w:t>—钢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夏展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建筑工程识图与</w:t>
            </w:r>
            <w:r>
              <w:rPr/>
              <w:t>CAD</w:t>
            </w:r>
            <w:r>
              <w:rPr/>
              <w:t>制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赵珍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8683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建筑工程竣工验收与移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熊传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国家示范性精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结构施工图识读与钢筋算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覃文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12</w:t>
            </w:r>
            <w:r>
              <w:rPr/>
              <w:t>（估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45</w:t>
            </w:r>
            <w:r>
              <w:rPr/>
              <w:t>.00</w:t>
            </w:r>
            <w:r>
              <w:rPr/>
              <w:t>（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屋面与防水工程施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钟汉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8084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土方与基础工程施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center"/>
              <w:rPr/>
            </w:pPr>
            <w:r>
              <w:rPr/>
              <w:t>钟汉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5123-7890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8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360" w:after="120"/>
        <w:rPr/>
      </w:pPr>
      <w:bookmarkStart w:id="21" w:name="__RefHeading___Toc443902324"/>
      <w:bookmarkEnd w:id="21"/>
      <w:r>
        <w:rPr/>
        <w:t>高职高专工程管理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rPr/>
            </w:pPr>
            <w:r>
              <w:rPr/>
              <w:t>工程技术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jc w:val="center"/>
              <w:rPr/>
            </w:pPr>
            <w:r>
              <w:rPr/>
              <w:t>张加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jc w:val="both"/>
              <w:rPr/>
            </w:pPr>
            <w:r>
              <w:rPr/>
              <w:t>5123-613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rPr/>
            </w:pPr>
            <w:r>
              <w:rPr/>
              <w:t>41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力学与结构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友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320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4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安装工程基础与计价</w:t>
            </w:r>
            <w:r>
              <w:rPr/>
              <w:br/>
            </w:r>
            <w:r>
              <w:rPr/>
              <w:t>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苗月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10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5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安装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袁　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083-998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0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安装工程施工组织与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袁　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083-830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09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安装工程造价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袁　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009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0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安装工程施工组织与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乔晓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78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市政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雷建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321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市政工程计量与计价习题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雷建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476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工程招投标与合同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加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202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>
                <w:spacing w:val="-2"/>
              </w:rPr>
            </w:pPr>
            <w:r>
              <w:rPr>
                <w:spacing w:val="-2"/>
              </w:rPr>
              <w:t>工程招投标与合同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曾　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98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工程招投标与合同管理</w:t>
            </w:r>
            <w:r>
              <w:rPr/>
              <w:br/>
            </w:r>
            <w:r>
              <w:rPr/>
              <w:t>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田恒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69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工程投资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雷建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235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工程监理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献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083-65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08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工程质量控制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苑　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127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5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质量控制与验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刘尊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785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监理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薛　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083-233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08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监理概论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庄民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0440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定额与计价（第四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王朝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309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4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沈永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462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　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定额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王　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法规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培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15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4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4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法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杨　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工程量清单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丽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126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2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3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设工程计价依据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王忠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463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经济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康　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423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谢延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1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4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项目管理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桑培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083-610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09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工程项目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陈　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071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0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结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玉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119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2012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 xml:space="preserve">4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混凝土结构识图与钢筋计算</w:t>
            </w:r>
            <w:r>
              <w:rPr/>
              <w:br/>
            </w:r>
            <w:r>
              <w:rPr/>
              <w:t>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金　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617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建筑企业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center"/>
              <w:rPr/>
            </w:pPr>
            <w:r>
              <w:rPr/>
              <w:t>张加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jc w:val="both"/>
              <w:rPr/>
            </w:pPr>
            <w:r>
              <w:rPr/>
              <w:t>5123-235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4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交通运输企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罗　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施工企业财务管理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479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企业统计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825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6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施工组织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周建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116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筑统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张加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895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9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物业安全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周成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03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物业公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春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984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0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物业管理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春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235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物业管理统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>
                <w:spacing w:val="-6"/>
              </w:rPr>
            </w:pPr>
            <w:r>
              <w:rPr>
                <w:spacing w:val="-6"/>
              </w:rPr>
              <w:t>物业管理专业顶岗实习指导手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李春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200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物业管理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吕　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769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12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建设工程监理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王英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房地产开发与经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戚瑞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083-775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工程财务（第二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53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资产评估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287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2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工程审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樊金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7607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Heading1"/>
        <w:spacing w:before="360" w:after="160"/>
        <w:rPr/>
      </w:pPr>
      <w:bookmarkStart w:id="22" w:name="__RefHeading___Toc443902325"/>
      <w:bookmarkEnd w:id="22"/>
      <w:r>
        <w:rPr/>
        <w:t>高职高专建筑设计类、环境艺术设计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7" w:after="37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美术基础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夏万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873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设计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张建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5867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0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4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与装饰构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冯美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443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08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制图与阴影透视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魏艳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72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制图与阴影透视习题集</w:t>
            </w:r>
            <w:r>
              <w:rPr/>
              <w:br/>
            </w:r>
            <w:r>
              <w:rPr/>
              <w:t>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魏艳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47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CAD</w:t>
            </w:r>
            <w:r>
              <w:rPr/>
              <w:t>室内施工图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袁雪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装饰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张国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505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07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建筑装饰设计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超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783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1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>
                <w:spacing w:val="-8"/>
              </w:rPr>
            </w:pPr>
            <w:r>
              <w:rPr>
                <w:spacing w:val="-8"/>
              </w:rPr>
              <w:t>建筑装饰施工技术与管理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严金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937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2010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设计素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刘建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设计速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小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设计初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原玉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设计构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吴　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303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环境艺术照明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　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环境艺术毕业设计指导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袭敬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装饰工程材料与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兰海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693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室内装饰装修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孚祥建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708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室内装饰装修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致和装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室内装饰施工图设计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邢学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装饰工程布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郑春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AutoCAD</w:t>
            </w:r>
            <w:r>
              <w:rPr/>
              <w:t>室内设计制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明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123-768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商业空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国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室外景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王胜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838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3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植物识别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何卓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</w:t>
            </w:r>
            <w:r>
              <w:rPr/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吴　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规划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　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李钱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植物病虫害防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孔德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both"/>
              <w:rPr/>
            </w:pPr>
            <w:r>
              <w:rPr/>
              <w:t>5083-897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 xml:space="preserve">5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园林植物病虫害防治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jc w:val="center"/>
              <w:rPr/>
            </w:pPr>
            <w:r>
              <w:rPr/>
              <w:t>黄　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中国园林史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孔德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813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园林手绘效果图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周海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园林工程计量与计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周海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6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园林工程计量与计价习题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周海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绘画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邓怀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272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装饰构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张献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298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ds max</w:t>
            </w:r>
            <w:r>
              <w:rPr/>
              <w:t>动画设计标准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葛洪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65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中文版</w:t>
            </w:r>
            <w:r>
              <w:rPr/>
              <w:t>AutoCAD 2007</w:t>
            </w:r>
            <w:r>
              <w:rPr/>
              <w:t>装潢设计基础与范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灵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6140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网页设计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郭长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68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汉字字体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谢晋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08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5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图形创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佳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4501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3.0</w:t>
            </w: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280" w:after="160"/>
        <w:rPr/>
      </w:pPr>
      <w:r>
        <w:br w:type="page"/>
      </w:r>
      <w:bookmarkStart w:id="23" w:name="__RefHeading___Toc443902326"/>
      <w:bookmarkEnd w:id="23"/>
      <w:r>
        <w:rPr/>
        <w:t>高职高专道路桥梁工程技术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公路工程地质与水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刘　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620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道路工程材料试验检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center"/>
              <w:rPr/>
            </w:pPr>
            <w:r>
              <w:rPr/>
              <w:t>刘存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jc w:val="both"/>
              <w:rPr/>
            </w:pPr>
            <w:r>
              <w:rPr/>
              <w:t>5123-620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 xml:space="preserve">200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道路工程项目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加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625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4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土木工程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张　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06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路基路面检测技术（附试验检测报告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加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06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道路勘测与施工放样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关　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06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结构设计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吴清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93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公路工程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康　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公路工程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愉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公路几何线形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愉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公路工程试验管理与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李云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880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60"/>
        <w:rPr/>
      </w:pPr>
      <w:bookmarkStart w:id="24" w:name="__RefHeading___Toc443902327"/>
      <w:bookmarkEnd w:id="24"/>
      <w:r>
        <w:rPr/>
        <w:t>高职高专楼宇智能化工程技术、建筑设备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77"/>
        <w:gridCol w:w="1070"/>
        <w:gridCol w:w="1056"/>
        <w:gridCol w:w="908"/>
        <w:gridCol w:w="1322"/>
        <w:gridCol w:w="544"/>
      </w:tblGrid>
      <w:tr>
        <w:trPr>
          <w:tblHeader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　　　　　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作　者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定价（元）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安全防范工程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董春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919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9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43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安装工程造价与招投标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袁　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53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3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电工基本知识及技能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肖华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729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6.3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电子基本知识及技能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凌艺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407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6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9.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工程测量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李　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417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8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5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计算机网络技术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郑　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882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电气控制系统安装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夏国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057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9.9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给水排水工程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张正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88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30.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给排水工程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程文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868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09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供配电与照明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戴绍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496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0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39.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供配电与照明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戴绍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850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5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5.00</w:t>
            </w:r>
            <w:r>
              <w:rPr/>
              <w:t>（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弱电系统安装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姜久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51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4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电气设备安装实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谢忠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7.0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42.00</w:t>
            </w:r>
            <w:r>
              <w:rPr/>
              <w:t>（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设备控制系统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巩学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57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7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7.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智能化概论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方潜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503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1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6.3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智能化系统实验教学</w:t>
            </w:r>
            <w:r>
              <w:rPr/>
              <w:br/>
            </w:r>
            <w:r>
              <w:rPr/>
              <w:t>指导书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寿大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464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6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6.3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建筑智能系统工程造价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余志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006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0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8.2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锅炉及锅炉房设备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杜　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126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建筑供配电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张凤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209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5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9.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建筑设备安装识图与施工工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霍海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建筑设备安装工程预算与施工组织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阮　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209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4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建筑设备运行与调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政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210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4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5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冷热源系统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杜　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41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1.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室内供暖与室外管网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陆家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03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通信网络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毕丽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03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6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物业综合管理实务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徐鹤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447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6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1.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综合布线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晓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28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7.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智能建筑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侯志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208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4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工业通风空气调节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赵淑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93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0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7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建筑配电与设计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高满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77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供热通风与空调工程施工技术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吴耀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05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4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供热工程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马仲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839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4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空调用制冷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黄奕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01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2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流体力学泵与风机（第二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　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03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4"/>
              </w:rPr>
            </w:pPr>
            <w:r>
              <w:rPr>
                <w:spacing w:val="-4"/>
              </w:rPr>
              <w:t>流体力学泵与风机（第四版）</w:t>
            </w:r>
            <w:r>
              <w:rPr>
                <w:spacing w:val="-4"/>
              </w:rPr>
              <w:drawing>
                <wp:inline distT="0" distB="0" distL="0" distR="0">
                  <wp:extent cx="168275" cy="148590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邢国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710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40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楼宇智能化工程技术专业导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杨　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00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2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基础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陈忠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610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0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3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学理论基础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学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79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热工学理论基础（第三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center"/>
              <w:rPr/>
            </w:pPr>
            <w:r>
              <w:rPr/>
              <w:t>刘学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40.00</w:t>
            </w:r>
            <w:r>
              <w:rPr/>
              <w:t>（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before="360" w:after="160"/>
        <w:rPr/>
      </w:pPr>
      <w:bookmarkStart w:id="25" w:name="__RefHeading___Toc443902328"/>
      <w:bookmarkEnd w:id="25"/>
      <w:r>
        <w:rPr/>
        <w:t>高职高专轨道交通类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曾险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5123-6031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行车组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申　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5123-544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客运组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李　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5123-803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王笑然</w:t>
            </w:r>
            <w:r>
              <w:rPr/>
              <w:br/>
            </w:r>
            <w:r>
              <w:rPr/>
              <w:t>于伯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客运服务与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吴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>
                <w:spacing w:val="-4"/>
              </w:rPr>
              <w:t>城市轨道交通运营安全管理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马成正</w:t>
            </w:r>
            <w:r>
              <w:rPr/>
              <w:br/>
            </w:r>
            <w:r>
              <w:rPr/>
              <w:t>张明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5123-707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运营安全管理习题与能力训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马成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安全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徐　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车站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魏仁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5123-518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运输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曾险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2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车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刘婷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通信与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吴昕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信号与通信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陈翠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线路与站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王艳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城市轨道交通企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center"/>
              <w:rPr/>
            </w:pPr>
            <w:r>
              <w:rPr/>
              <w:t>郭宇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jc w:val="both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9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rFonts w:ascii="宋体;SimSun" w:hAnsi="宋体;SimSun" w:cs="宋体;SimSun"/>
                <w:spacing w:val="-8"/>
              </w:rPr>
            </w:pPr>
            <w:r>
              <w:rPr>
                <w:spacing w:val="-8"/>
              </w:rPr>
              <w:t>城市轨道交通运营与管理综合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李　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083-667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rFonts w:ascii="宋体;SimSun" w:hAnsi="宋体;SimSun" w:cs="宋体;SimSun"/>
              </w:rPr>
            </w:pPr>
            <w:r>
              <w:rPr/>
              <w:t xml:space="preserve">2008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rFonts w:ascii="宋体;SimSun" w:hAnsi="宋体;SimSun" w:cs="宋体;SimSun"/>
              </w:rPr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轨道交通车辆传感器与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邱晓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城市轨道交通车辆检修工艺及安全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管春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10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36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隧道施工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张向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地下铁道施工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蒋英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电力隧道盾构工程技术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冯庆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867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1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8"/>
              </w:rPr>
            </w:pPr>
            <w:r>
              <w:rPr>
                <w:spacing w:val="-8"/>
              </w:rPr>
              <w:t>铁路客运组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刘佳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60"/>
        <w:rPr/>
      </w:pPr>
      <w:bookmarkStart w:id="26" w:name="__RefHeading___Toc443902329"/>
      <w:bookmarkEnd w:id="26"/>
      <w:r>
        <w:rPr/>
        <w:t>高职高专测量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>
          <w:trHeight w:val="2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数字化测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李　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673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360" w:after="120"/>
        <w:rPr/>
      </w:pPr>
      <w:bookmarkStart w:id="27" w:name="__RefHeading___Toc443902330"/>
      <w:bookmarkEnd w:id="27"/>
      <w:r>
        <w:rPr/>
        <w:t>高职高专财经大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管理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卢恩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499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0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管理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卢恩平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278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管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黄东坡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808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4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管理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宋平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451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谢桦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905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6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7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报表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黄东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893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16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报表分析——方法与案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于　莉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851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财务报表分析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周海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456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成本核算与分析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王振中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613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工程成本核算与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方忠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383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管理学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陈文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197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1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管理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黄东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818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2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6.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管理经济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孙丽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670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08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管理学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臧良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240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国际贸易理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罗维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067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5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国际贸易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李青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075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30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国际贸易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李玉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266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国际商务谈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周晓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057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商务谈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权　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762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商务谈判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陈文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813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商务谈判与推销技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陈文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123-519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会计电算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center"/>
              <w:rPr/>
            </w:pPr>
            <w:r>
              <w:rPr/>
              <w:t>孟　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jc w:val="both"/>
              <w:rPr/>
            </w:pPr>
            <w:r>
              <w:rPr/>
              <w:t>5083-751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　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05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卢恩平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287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张玉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070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1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黄东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083-691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李秀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437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基础会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19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会计综合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杨淑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016.12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3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7" w:after="37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企业会计制度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center"/>
              <w:rPr/>
            </w:pPr>
            <w:r>
              <w:rPr/>
              <w:t>王淑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jc w:val="both"/>
              <w:rPr/>
            </w:pPr>
            <w:r>
              <w:rPr/>
              <w:t>5123-819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013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 xml:space="preserve">21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7" w:after="37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经济法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树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82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3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经济学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臧良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54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4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9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西方经济学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陈　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34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企业管理基础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刘伟光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14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审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周建仁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905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3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工程审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樊金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7607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税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黄胜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2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3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税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高庆国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810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税务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徐双印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47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4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中国税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张玉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218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企业纳税实务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尹　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465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统计学基础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邢于仓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465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0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统计学基础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邢于仓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306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外贸函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郭丙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 xml:space="preserve">5123-1624-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外贸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谌利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041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4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报关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王洪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123-1265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11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4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物业管理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赵善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209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4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物业管理公司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center"/>
              <w:rPr/>
            </w:pPr>
            <w:r>
              <w:rPr/>
              <w:t>陆富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jc w:val="both"/>
              <w:rPr/>
            </w:pPr>
            <w:r>
              <w:rPr/>
              <w:t>5083-209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2004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 xml:space="preserve">1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现代企业管理学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邢于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337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5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证券投资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陈文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 xml:space="preserve">5123-1988-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1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证券投资理论与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　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22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0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3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国际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陈文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40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市场营销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岳茜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10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市场营销实务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刘伟光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325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2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市场调查与预测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糜丽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09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网络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孙　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057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服务营销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林夕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54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现代推销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李治田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031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5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4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销售管理实务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center"/>
              <w:rPr/>
            </w:pPr>
            <w:r>
              <w:rPr/>
              <w:t>张启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39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子商务项目式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宋林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87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ERP</w:t>
            </w:r>
            <w:r>
              <w:rPr/>
              <w:t>原理与应用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桂海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 xml:space="preserve">5123-1677-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3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ERP</w:t>
            </w:r>
            <w:r>
              <w:rPr/>
              <w:t>原理与应用（第三版）</w:t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桂海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679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网络营销经典案例与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谭建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428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8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网络营销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谭建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248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交易与支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72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王冠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910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0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李　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123-060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15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1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李玉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123-640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719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项目实训教程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747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创新案例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邓　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745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1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电子商务经典案例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谭建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923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09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>
                <w:spacing w:val="-8"/>
              </w:rPr>
            </w:pPr>
            <w:r>
              <w:rPr>
                <w:spacing w:val="-8"/>
              </w:rPr>
              <w:t>电子商务网页设计与制作简明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/>
            </w:pPr>
            <w:r>
              <w:rPr/>
              <w:t>戴　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jc w:val="both"/>
              <w:rPr/>
            </w:pPr>
            <w:r>
              <w:rPr/>
              <w:t>5083-929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360" w:after="120"/>
        <w:rPr/>
      </w:pPr>
      <w:bookmarkStart w:id="28" w:name="__RefHeading___Toc443902331"/>
      <w:bookmarkEnd w:id="28"/>
      <w:r>
        <w:rPr/>
        <w:t>高职高专计算机类专业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ind w:left="-105" w:right="-105" w:hanging="0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36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>
          <w:trHeight w:val="31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6"/>
              </w:rPr>
            </w:pPr>
            <w:r>
              <w:rPr>
                <w:spacing w:val="-6"/>
              </w:rPr>
              <w:t>单片机实践与应用教程（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语言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束　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474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1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6"/>
              </w:rPr>
            </w:pPr>
            <w:r>
              <w:rPr>
                <w:spacing w:val="-6"/>
              </w:rPr>
              <w:t>C</w:t>
            </w:r>
            <w:r>
              <w:rPr>
                <w:spacing w:val="-6"/>
              </w:rPr>
              <w:t>语言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邱　岭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795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firstLine="75"/>
              <w:rPr/>
            </w:pPr>
            <w:r>
              <w:rPr/>
              <w:t>C</w:t>
            </w:r>
            <w:r>
              <w:rPr/>
              <w:t>语言程序设计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姚宏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241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firstLine="75"/>
              <w:rPr/>
            </w:pPr>
            <w:r>
              <w:rPr/>
              <w:t>C</w:t>
            </w:r>
            <w:r>
              <w:rPr/>
              <w:t>语言程序设计</w:t>
            </w:r>
            <w:r>
              <w:rPr/>
              <w:t>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童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73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C</w:t>
            </w:r>
            <w:r>
              <w:rPr/>
              <w:t>语言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18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实用</w:t>
            </w:r>
            <w:r>
              <w:rPr/>
              <w:t>C</w:t>
            </w:r>
            <w:r>
              <w:rPr/>
              <w:t>语言程序设计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李金祥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041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8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职高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10"/>
              </w:rPr>
            </w:pPr>
            <w:r>
              <w:rPr>
                <w:spacing w:val="-10"/>
              </w:rPr>
              <w:t>实用</w:t>
            </w:r>
            <w:r>
              <w:rPr>
                <w:spacing w:val="-10"/>
              </w:rPr>
              <w:t>C</w:t>
            </w:r>
            <w:r>
              <w:rPr>
                <w:spacing w:val="-10"/>
              </w:rPr>
              <w:t>语言程序设计教程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陈　珂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871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6.05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程序设计基础教程（</w:t>
            </w:r>
            <w:r>
              <w:rPr/>
              <w:t>C</w:t>
            </w:r>
            <w:r>
              <w:rPr/>
              <w:t>语言数据结构）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许秀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657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程序设计基础教程（</w:t>
            </w:r>
            <w:r>
              <w:rPr/>
              <w:t>C</w:t>
            </w:r>
            <w:r>
              <w:rPr/>
              <w:t>语言与数据结构）配套的教材</w:t>
            </w:r>
            <w:r>
              <w:rPr>
                <w:spacing w:val="-8"/>
              </w:rPr>
              <w:t>—</w:t>
            </w:r>
            <w:r>
              <w:rPr/>
              <w:t>—学习指导与习题集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董杨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32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5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程序设计基础教程（</w:t>
            </w:r>
            <w:r>
              <w:rPr/>
              <w:t>C</w:t>
            </w:r>
            <w:r>
              <w:rPr/>
              <w:t>语言与数据结构）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许秀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17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程序设计基础教程（</w:t>
            </w:r>
            <w:r>
              <w:rPr/>
              <w:t>C</w:t>
            </w:r>
            <w:r>
              <w:rPr/>
              <w:t>语言与数据结构）配套教材</w:t>
            </w:r>
            <w:r>
              <w:rPr>
                <w:spacing w:val="-8"/>
              </w:rPr>
              <w:t>—</w:t>
            </w:r>
            <w:r>
              <w:rPr/>
              <w:t>—学习指导与习题集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董杨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47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C/C++</w:t>
            </w:r>
            <w:r>
              <w:rPr/>
              <w:t>多媒体开发案例实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21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3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C#</w:t>
            </w:r>
            <w:r>
              <w:rPr/>
              <w:t>程序设计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秦桂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538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C#</w:t>
            </w:r>
            <w:r>
              <w:rPr/>
              <w:t>程序设计基础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密君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793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面向对象</w:t>
            </w: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李梅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452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C#</w:t>
            </w:r>
            <w:r>
              <w:rPr/>
              <w:t>网络程序开发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18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Java</w:t>
            </w:r>
            <w:r>
              <w:rPr/>
              <w:t>程序设计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潘　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714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Java</w:t>
            </w:r>
            <w:r>
              <w:rPr/>
              <w:t>程序设计基础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王红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836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5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4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Java</w:t>
            </w:r>
            <w:r>
              <w:rPr/>
              <w:t>程序设计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张洪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908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Java</w:t>
            </w:r>
            <w:r>
              <w:rPr/>
              <w:t>程序设计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李阿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85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用</w:t>
            </w:r>
            <w:r>
              <w:rPr/>
              <w:t>JSP</w:t>
            </w:r>
            <w:r>
              <w:rPr/>
              <w:t>开发</w:t>
            </w:r>
            <w:r>
              <w:rPr/>
              <w:t>Web</w:t>
            </w:r>
            <w:r>
              <w:rPr/>
              <w:t>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吴建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803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4"/>
              </w:rPr>
            </w:pPr>
            <w:r>
              <w:rPr>
                <w:spacing w:val="-4"/>
              </w:rPr>
              <w:t>JSP</w:t>
            </w:r>
            <w:r>
              <w:rPr>
                <w:spacing w:val="-4"/>
              </w:rPr>
              <w:t>由浅入深开发技术能力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19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Android</w:t>
            </w:r>
            <w:r>
              <w:rPr/>
              <w:t>应用开发基础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驾　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663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VB</w:t>
            </w:r>
            <w:r>
              <w:rPr/>
              <w:t>程序设计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张福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160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3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五高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Visual Basic</w:t>
            </w:r>
            <w:r>
              <w:rPr/>
              <w:t>程序设计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张福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376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Visual Basic.NET</w:t>
            </w:r>
            <w:r>
              <w:rPr/>
              <w:t>程序设计与应用实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19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Visual Basic</w:t>
            </w:r>
            <w:r>
              <w:rPr>
                <w:spacing w:val="-2"/>
              </w:rPr>
              <w:t>程序设计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苏宝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68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Visual Basic</w:t>
            </w:r>
            <w:r>
              <w:rPr/>
              <w:t>程序设计上机实训指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罗兴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65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2"/>
              </w:rPr>
            </w:pPr>
            <w:r>
              <w:rPr>
                <w:spacing w:val="-2"/>
              </w:rPr>
              <w:t>Visual Basic</w:t>
            </w:r>
            <w:r>
              <w:rPr>
                <w:spacing w:val="-2"/>
              </w:rPr>
              <w:t>程序设计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王卫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229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6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8"/>
              </w:rPr>
            </w:pPr>
            <w:r>
              <w:rPr>
                <w:spacing w:val="-8"/>
              </w:rPr>
              <w:t>Visual FoxPro 9.0</w:t>
            </w:r>
            <w:r>
              <w:rPr>
                <w:spacing w:val="-8"/>
              </w:rPr>
              <w:t>程序设计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宗月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123-542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>
                <w:spacing w:val="-4"/>
              </w:rPr>
            </w:pPr>
            <w:r>
              <w:rPr>
                <w:spacing w:val="-4"/>
              </w:rPr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Linux</w:t>
            </w:r>
            <w:r>
              <w:rPr/>
              <w:t>操作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19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9.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Linux</w:t>
            </w:r>
            <w:r>
              <w:rPr/>
              <w:t>操作系统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22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8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47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Linux</w:t>
            </w:r>
            <w:r>
              <w:rPr/>
              <w:t>操作系统实训教程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陈忠文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896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计算机网络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李秀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570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07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网络基础与应用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jc w:val="both"/>
              <w:rPr/>
            </w:pPr>
            <w:r>
              <w:rPr/>
              <w:t>5083-718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4" w:after="3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郭运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504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>
                <w:spacing w:val="-2"/>
              </w:rPr>
            </w:pPr>
            <w:r>
              <w:rPr>
                <w:spacing w:val="-2"/>
              </w:rPr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基础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张福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45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基础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陈桂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18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基础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720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12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技术基础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0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于　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 xml:space="preserve">5123-1762-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4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技术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吴永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22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12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网络综合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39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9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计算机网络技术项目化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朱葛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843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9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22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Windows Server 2003</w:t>
            </w:r>
            <w:r>
              <w:rPr/>
              <w:t>服务器配置实用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王　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566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15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>
                <w:spacing w:val="-2"/>
              </w:rPr>
              <w:t>Windows Server 2008</w:t>
            </w:r>
            <w:r>
              <w:rPr>
                <w:spacing w:val="-2"/>
              </w:rPr>
              <w:t>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王　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123-3313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39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Windows Server 2003</w:t>
            </w:r>
            <w:r>
              <w:rPr/>
              <w:t>管理与应用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/>
            </w:pPr>
            <w:r>
              <w:rPr/>
              <w:t>李金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jc w:val="both"/>
              <w:rPr/>
            </w:pPr>
            <w:r>
              <w:rPr/>
              <w:t>5083-924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009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Windows Server 2003</w:t>
            </w:r>
            <w:r>
              <w:rPr/>
              <w:t>网络管理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19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交换机</w:t>
            </w:r>
            <w:r>
              <w:rPr/>
              <w:t>/</w:t>
            </w:r>
            <w:r>
              <w:rPr/>
              <w:t>路由器的配置与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720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交换与路由技术实用教程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谭方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451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局域网组网技术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赵思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514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0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网络安全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蒋罗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123-005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0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0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>
                <w:spacing w:val="-6"/>
              </w:rPr>
            </w:pPr>
            <w:r>
              <w:rPr>
                <w:spacing w:val="-6"/>
              </w:rPr>
              <w:t>网络安全技术实用教程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谭方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 xml:space="preserve">5123-2020-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网络管理与维护实用教程（江苏省精品教材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/>
            </w:pPr>
            <w:r>
              <w:rPr/>
              <w:t>张家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jc w:val="both"/>
              <w:rPr/>
            </w:pPr>
            <w:r>
              <w:rPr/>
              <w:t>5083-515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络设备管理与调试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陈小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8997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络工程与综合布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1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络综合布线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金佳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447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10"/>
              </w:rPr>
            </w:pPr>
            <w:r>
              <w:rPr>
                <w:spacing w:val="-8"/>
              </w:rPr>
              <w:t>网络工程与综合布线实用教程</w:t>
            </w:r>
            <w:r>
              <w:rPr>
                <w:spacing w:val="-10"/>
              </w:rPr>
              <w:drawing>
                <wp:inline distT="0" distB="0" distL="0" distR="0">
                  <wp:extent cx="167005" cy="168275"/>
                  <wp:effectExtent l="0" t="0" r="0" b="0"/>
                  <wp:docPr id="20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张家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3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络广告设计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蒋罗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007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4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8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案例与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548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刘德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374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3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李会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7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1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8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与实训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李会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236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陈桂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8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设计与制作实训指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张春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7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页制作技术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李　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427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7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59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4"/>
              </w:rPr>
            </w:pPr>
            <w:r>
              <w:rPr>
                <w:spacing w:val="4"/>
              </w:rPr>
              <w:t>Dreamweaver CS6</w:t>
            </w:r>
            <w:r>
              <w:rPr>
                <w:spacing w:val="4"/>
              </w:rPr>
              <w:t>网页设计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刘红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8248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59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Dreamweaver CS5</w:t>
            </w:r>
            <w:r>
              <w:rPr/>
              <w:t>网页设计与制作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景秀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568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4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Dreamweaver 8.0</w:t>
            </w:r>
            <w:r>
              <w:rPr/>
              <w:t>网页设计与制作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钱海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538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Dreamweaver CS3</w:t>
            </w:r>
            <w:r>
              <w:rPr/>
              <w:t>网页设计与制作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12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9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网站建设与管理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1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ASP.NET 2.0</w:t>
            </w:r>
            <w:r>
              <w:rPr/>
              <w:t>动态网站开发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8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ASP.NET</w:t>
            </w:r>
            <w:r>
              <w:rPr/>
              <w:t>动态网站开发技术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密君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61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3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ASP.NET</w:t>
            </w:r>
            <w:r>
              <w:rPr/>
              <w:t>程序设计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孙玉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658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ASP.NET</w:t>
            </w:r>
            <w:r>
              <w:rPr>
                <w:spacing w:val="-2"/>
              </w:rPr>
              <w:t>动态网站开发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杜修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915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9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ASP</w:t>
            </w:r>
            <w:r>
              <w:rPr/>
              <w:t>动态网站开发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0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基于三层架构的</w:t>
            </w:r>
            <w:r>
              <w:rPr/>
              <w:t>ASP.NET</w:t>
            </w:r>
            <w:r>
              <w:rPr/>
              <w:t>项目实战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密君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 xml:space="preserve">5123-1941-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11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动态网站设计与开发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贾　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914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4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PHP+MySQL</w:t>
            </w:r>
            <w:r>
              <w:rPr/>
              <w:t>开发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19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2"/>
              </w:rPr>
            </w:pPr>
            <w:r>
              <w:rPr>
                <w:spacing w:val="-2"/>
              </w:rPr>
              <w:t>PHP+My SQL</w:t>
            </w:r>
            <w:r>
              <w:rPr>
                <w:spacing w:val="-2"/>
              </w:rPr>
              <w:t>项目开发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毛书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12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数据结构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1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胡大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568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7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数据结构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0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>
                <w:spacing w:val="-4"/>
              </w:rPr>
            </w:pPr>
            <w:r>
              <w:rPr>
                <w:spacing w:val="-4"/>
              </w:rPr>
              <w:t>Access 2010</w:t>
            </w:r>
            <w:r>
              <w:rPr>
                <w:spacing w:val="-4"/>
              </w:rPr>
              <w:t>数据库项目实训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江　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5591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Access</w:t>
            </w:r>
            <w:r>
              <w:rPr/>
              <w:t>数据库程序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王　革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003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数据库原理与技术（</w:t>
            </w:r>
            <w:r>
              <w:rPr/>
              <w:t>Access</w:t>
            </w:r>
            <w:r>
              <w:rPr/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丁　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3887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SQL Server 2008</w:t>
            </w:r>
            <w:r>
              <w:rPr/>
              <w:t>数据库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郭　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11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数据库技术与</w:t>
            </w:r>
            <w:r>
              <w:rPr/>
              <w:t>SQL Server 2005</w:t>
            </w:r>
            <w:r>
              <w:rPr/>
              <w:t>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岳国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722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8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数据库技术与应用项目化教程</w:t>
            </w:r>
            <w:r>
              <w:rPr>
                <w:spacing w:val="-8"/>
              </w:rPr>
              <w:t>—</w:t>
            </w:r>
            <w:r>
              <w:rPr/>
              <w:t>—</w:t>
            </w:r>
            <w:r>
              <w:rPr/>
              <w:t>SQL Server 2012</w:t>
            </w:r>
            <w:r>
              <w:rPr>
                <w:spacing w:val="-2"/>
              </w:rPr>
              <w:t xml:space="preserve"> </w:t>
            </w: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21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drawing>
                <wp:inline distT="0" distB="0" distL="0" distR="0">
                  <wp:extent cx="168275" cy="148590"/>
                  <wp:effectExtent l="0" t="0" r="0" b="0"/>
                  <wp:docPr id="21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岳国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123-604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十二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SQL Server 2005</w:t>
            </w:r>
            <w:r>
              <w:rPr/>
              <w:t>中文版经典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密君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25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SQL Server 2005</w:t>
            </w:r>
            <w:r>
              <w:rPr/>
              <w:t>数据库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英昌盛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123-8567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三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SQL Server 2005</w:t>
            </w:r>
            <w:r>
              <w:rPr/>
              <w:t>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19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4"/>
              <w:rPr/>
            </w:pPr>
            <w:r>
              <w:rPr/>
              <w:t>SQL Server 2005</w:t>
            </w:r>
            <w:r>
              <w:rPr/>
              <w:t>实用开发与管理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王风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123-124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7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>
                <w:spacing w:val="-8"/>
              </w:rPr>
            </w:pPr>
            <w:r>
              <w:rPr>
                <w:spacing w:val="-8"/>
              </w:rPr>
              <w:t>网络数据库</w:t>
            </w:r>
            <w:r>
              <w:rPr>
                <w:spacing w:val="-8"/>
              </w:rPr>
              <w:t>SQL Server 2005</w:t>
            </w:r>
            <w:r>
              <w:rPr>
                <w:spacing w:val="-8"/>
              </w:rPr>
              <w:t>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平震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083-985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010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4"/>
              <w:rPr/>
            </w:pPr>
            <w:r>
              <w:rPr/>
              <w:t>Oracle</w:t>
            </w:r>
            <w:r>
              <w:rPr/>
              <w:t>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083-719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011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4"/>
              <w:rPr>
                <w:spacing w:val="-4"/>
              </w:rPr>
            </w:pPr>
            <w:r>
              <w:rPr>
                <w:spacing w:val="-4"/>
              </w:rPr>
              <w:t>Photoshop CS6</w:t>
            </w:r>
            <w:r>
              <w:rPr>
                <w:spacing w:val="-4"/>
              </w:rPr>
              <w:t>图标设计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张　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123-7060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201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3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4"/>
              <w:rPr/>
            </w:pPr>
            <w:r>
              <w:rPr>
                <w:spacing w:val="-4"/>
              </w:rPr>
              <w:t>Photoshop</w:t>
            </w:r>
            <w:r>
              <w:rPr>
                <w:spacing w:val="-4"/>
              </w:rPr>
              <w:t>设计与制作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胡　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123-559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4"/>
              <w:rPr>
                <w:spacing w:val="-4"/>
              </w:rPr>
            </w:pPr>
            <w:r>
              <w:rPr>
                <w:spacing w:val="-4"/>
              </w:rPr>
              <w:t>Photoshop CS3</w:t>
            </w:r>
            <w:r>
              <w:rPr>
                <w:spacing w:val="-4"/>
              </w:rPr>
              <w:t>中文版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/>
            </w:pPr>
            <w:r>
              <w:rPr/>
              <w:t>密君英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jc w:val="both"/>
              <w:rPr/>
            </w:pPr>
            <w:r>
              <w:rPr/>
              <w:t>5083-971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2010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 xml:space="preserve">33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8" w:after="18"/>
              <w:rPr/>
            </w:pPr>
            <w:r>
              <w:rPr/>
              <w:t xml:space="preserve">Photoshop CS4 </w:t>
            </w:r>
            <w:r>
              <w:rPr/>
              <w:t>图形图像处理技能经典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/>
            </w:pPr>
            <w:r>
              <w:rPr/>
              <w:t>谭建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jc w:val="both"/>
              <w:rPr/>
            </w:pPr>
            <w:r>
              <w:rPr/>
              <w:t>5123-109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 xml:space="preserve">2011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4" w:after="24"/>
              <w:rPr/>
            </w:pPr>
            <w:r>
              <w:rPr/>
              <w:t>Photoshop</w:t>
            </w:r>
            <w:r>
              <w:rPr/>
              <w:t>平面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/>
            </w:pPr>
            <w:r>
              <w:rPr/>
              <w:t>孙育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jc w:val="both"/>
              <w:rPr/>
            </w:pPr>
            <w:r>
              <w:rPr/>
              <w:t>5083-911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>2015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 xml:space="preserve">2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21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8" w:after="18"/>
              <w:rPr>
                <w:spacing w:val="-4"/>
              </w:rPr>
            </w:pPr>
            <w:r>
              <w:rPr>
                <w:spacing w:val="-4"/>
              </w:rPr>
              <w:t>Photoshop</w:t>
            </w:r>
            <w:r>
              <w:rPr>
                <w:spacing w:val="-4"/>
              </w:rPr>
              <w:t>图形图像处理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/>
            </w:pPr>
            <w:r>
              <w:rPr/>
              <w:t>刘娟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jc w:val="both"/>
              <w:rPr/>
            </w:pPr>
            <w:r>
              <w:rPr/>
              <w:t>5083-983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 xml:space="preserve">2010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 xml:space="preserve">1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中文版</w:t>
            </w:r>
            <w:r>
              <w:rPr/>
              <w:t>Photoshop CS6</w:t>
            </w:r>
            <w:r>
              <w:rPr/>
              <w:t>平面设计案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陈桂珍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123-677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4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中文版</w:t>
            </w:r>
            <w:r>
              <w:rPr/>
              <w:t>Flash CS6</w:t>
            </w:r>
            <w:r>
              <w:rPr/>
              <w:t>动画制作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陈桂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123-518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drawing>
                <wp:inline distT="0" distB="0" distL="0" distR="0">
                  <wp:extent cx="95250" cy="88265"/>
                  <wp:effectExtent l="0" t="0" r="0" b="0"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408" r="-377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Flash CS4 </w:t>
            </w:r>
            <w:r>
              <w:rPr/>
              <w:t>中文版实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任　平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974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Flash</w:t>
            </w:r>
            <w:r>
              <w:rPr/>
              <w:t>动画制作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18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1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3ds max</w:t>
            </w:r>
            <w:r>
              <w:rPr/>
              <w:t>从入门到精通（</w:t>
            </w:r>
            <w:r>
              <w:rPr/>
              <w:t>3ds max 8</w:t>
            </w:r>
            <w:r>
              <w:rPr/>
              <w:t>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周燕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410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7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多媒体实用技术基础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宗绪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466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6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电脑美术基础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蒋罗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123-445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>
                <w:spacing w:val="-6"/>
              </w:rPr>
            </w:pPr>
            <w:r>
              <w:rPr>
                <w:spacing w:val="-6"/>
              </w:rPr>
              <w:t>计算机组装与维护教程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槐彩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 xml:space="preserve">5123-2173-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单片机应用技术（凌阳系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袁太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6372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7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单片机原理与控制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2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9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单片机原理及其接口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王懿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986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1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微机原理</w:t>
            </w:r>
            <w:r>
              <w:rPr/>
              <w:drawing>
                <wp:inline distT="0" distB="0" distL="0" distR="0">
                  <wp:extent cx="167005" cy="168275"/>
                  <wp:effectExtent l="0" t="0" r="0" b="0"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艾德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993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一五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微机原理与接口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21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12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微机原理与接口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王　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123-629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0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高职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微机原理与接口技术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葛俊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429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6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微型计算机硬件技术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周志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717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8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计算机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敖广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5590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7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计算机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/>
            </w:pPr>
            <w:r>
              <w:rPr/>
              <w:t>周　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jc w:val="both"/>
              <w:rPr/>
            </w:pPr>
            <w:r>
              <w:rPr/>
              <w:t>5083-894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2009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rPr/>
            </w:pPr>
            <w:r>
              <w:rPr/>
              <w:t>高职高专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4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新编计算机专业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徐莉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717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新编计算机专业英语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徐莉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422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>
                <w:spacing w:val="-4"/>
              </w:rPr>
            </w:pPr>
            <w:r>
              <w:rPr>
                <w:spacing w:val="-4"/>
              </w:rPr>
              <w:t>AutoCAD 2007</w:t>
            </w:r>
            <w:r>
              <w:rPr>
                <w:spacing w:val="-4"/>
              </w:rPr>
              <w:t>中文版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及秀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559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3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>
                <w:spacing w:val="-4"/>
              </w:rPr>
            </w:pPr>
            <w:r>
              <w:rPr>
                <w:spacing w:val="-4"/>
              </w:rPr>
              <w:t>AutoCAD 2007</w:t>
            </w:r>
            <w:r>
              <w:rPr>
                <w:spacing w:val="-4"/>
              </w:rPr>
              <w:t>上机指导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及秀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559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011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1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>
                <w:spacing w:val="-4"/>
              </w:rPr>
            </w:pPr>
            <w:r>
              <w:rPr>
                <w:spacing w:val="-4"/>
              </w:rPr>
              <w:t>AutoCAD 2010</w:t>
            </w:r>
            <w:r>
              <w:rPr>
                <w:spacing w:val="-4"/>
              </w:rPr>
              <w:t>中文版实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及秀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178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>
                <w:spacing w:val="-4"/>
              </w:rPr>
            </w:pPr>
            <w:r>
              <w:rPr>
                <w:spacing w:val="-4"/>
              </w:rPr>
              <w:t>AutoCAD 2010</w:t>
            </w:r>
            <w:r>
              <w:rPr>
                <w:spacing w:val="-4"/>
              </w:rPr>
              <w:t>上机指导与实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及秀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148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5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>
                <w:spacing w:val="-4"/>
              </w:rPr>
            </w:pPr>
            <w:r>
              <w:rPr>
                <w:spacing w:val="-4"/>
              </w:rPr>
              <w:t>中文版</w:t>
            </w:r>
            <w:r>
              <w:rPr>
                <w:spacing w:val="-4"/>
              </w:rPr>
              <w:t>AutoCAD 2007</w:t>
            </w:r>
            <w:r>
              <w:rPr>
                <w:spacing w:val="-4"/>
              </w:rPr>
              <w:t>装潢设计与范例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王灵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6140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计算机辅助设计实用教程（</w:t>
            </w:r>
            <w:r>
              <w:rPr/>
              <w:t>AutoCAD</w:t>
            </w:r>
            <w:r>
              <w:rPr/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谢　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451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008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1</w:t>
            </w:r>
            <w:r>
              <w:rPr/>
              <w:t>世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CAXA</w:t>
            </w:r>
            <w:r>
              <w:rPr/>
              <w:t>电子图板</w:t>
            </w:r>
            <w:r>
              <w:rPr/>
              <w:t>2007</w:t>
            </w:r>
            <w:r>
              <w:rPr/>
              <w:t>习题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顾吉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785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008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1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软件测试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郭运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609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高职高专十二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办公自动化高级案例应用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722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3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常用工具软件案例实战教程</w:t>
            </w:r>
            <w:r>
              <w:rPr/>
              <w:br/>
            </w:r>
            <w:r>
              <w:rPr/>
              <w:t>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宋林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315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2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4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二五规划、</w:t>
            </w: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计算机常用工具软件项目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槐彩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123-231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01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十二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常用工具软件案例实战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/>
            </w:pPr>
            <w:r>
              <w:rPr/>
              <w:t>丛书编委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jc w:val="both"/>
              <w:rPr/>
            </w:pPr>
            <w:r>
              <w:rPr/>
              <w:t>5083-721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01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rPr/>
            </w:pPr>
            <w:r>
              <w:rPr/>
              <w:t>653</w:t>
            </w:r>
            <w:r>
              <w:rPr/>
              <w:t>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50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Heading1"/>
        <w:spacing w:before="280" w:after="160"/>
        <w:rPr/>
      </w:pPr>
      <w:r>
        <w:br w:type="page"/>
      </w:r>
      <w:bookmarkStart w:id="29" w:name="__RefHeading___Toc443902332"/>
      <w:bookmarkEnd w:id="29"/>
      <w:r>
        <w:rPr/>
        <w:t>电气工程及其自动化专业继续教育（函授）系列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工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胡　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8007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9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自动控制理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李天云</w:t>
            </w:r>
            <w:r>
              <w:rPr/>
              <w:br/>
            </w:r>
            <w:r>
              <w:rPr/>
              <w:t>张宇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498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7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机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辜承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436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6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3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电子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陈　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360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系统继电保护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曾克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542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7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电力系统继电保护原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曾克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340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5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2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高电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喻剑辉</w:t>
            </w:r>
            <w:r>
              <w:rPr/>
              <w:br/>
            </w:r>
            <w:r>
              <w:rPr/>
              <w:t>张元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414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6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检测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  <w:t>舒乃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jc w:val="both"/>
              <w:rPr/>
            </w:pPr>
            <w:r>
              <w:rPr/>
              <w:t>5083-4138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006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 xml:space="preserve">2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28" w:after="28"/>
              <w:rPr/>
            </w:pPr>
            <w:r>
              <w:rPr/>
              <w:t>继续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2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360" w:after="160"/>
        <w:rPr/>
      </w:pPr>
      <w:bookmarkStart w:id="30" w:name="__RefHeading___Toc443902333"/>
      <w:bookmarkEnd w:id="30"/>
      <w:r>
        <w:rPr/>
        <w:t>中等职业教育规划教材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80"/>
        <w:gridCol w:w="1071"/>
        <w:gridCol w:w="1056"/>
        <w:gridCol w:w="908"/>
        <w:gridCol w:w="1320"/>
        <w:gridCol w:w="544"/>
      </w:tblGrid>
      <w:tr>
        <w:trPr>
          <w:tblHeader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　　　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作　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书　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出版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定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rPr/>
            </w:pPr>
            <w:r>
              <w:rPr/>
              <w:t>系　列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2" w:before="31" w:after="31"/>
              <w:ind w:left="-105" w:right="-105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与拖动基础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刘景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21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与拖动基础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刘景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8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8"/>
              </w:rPr>
            </w:pPr>
            <w:r>
              <w:rPr>
                <w:spacing w:val="-8"/>
              </w:rPr>
              <w:t>供用电网络及设备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2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李　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96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6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.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8"/>
              </w:rPr>
            </w:pPr>
            <w:r>
              <w:rPr>
                <w:spacing w:val="-8"/>
              </w:rPr>
              <w:t>供用电网络及设备（第三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李　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>
                <w:spacing w:val="-8"/>
              </w:rPr>
            </w:pPr>
            <w:r>
              <w:rPr>
                <w:spacing w:val="-8"/>
              </w:rPr>
              <w:t>变配电所二次部分（第二版）</w:t>
            </w:r>
            <w:r>
              <w:rPr>
                <w:spacing w:val="-8"/>
              </w:rPr>
              <w:drawing>
                <wp:inline distT="0" distB="0" distL="0" distR="0">
                  <wp:extent cx="189865" cy="189865"/>
                  <wp:effectExtent l="0" t="0" r="0" b="0"/>
                  <wp:docPr id="21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张　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216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能计量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祝小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360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3.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安全用电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曾小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640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用电管理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姜侦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075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1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4.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用电管理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姜侦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1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毕业综合实习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蒋瑞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077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8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5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叶水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47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工艺实习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程红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618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发电厂变电站电气设备</w:t>
            </w:r>
            <w:r>
              <w:rPr/>
              <w:br/>
            </w:r>
            <w:r>
              <w:rPr/>
              <w:t>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卢文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97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5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发电厂变电站电气设备</w:t>
            </w:r>
            <w:r>
              <w:rPr/>
              <w:br/>
            </w:r>
            <w:r>
              <w:rPr/>
              <w:t>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卢文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8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3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继电保护与自动装置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2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李火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368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继电保护与自动装置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李火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5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4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及测量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王世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07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2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黄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58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4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黄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9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15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系统综合自动化</w:t>
            </w:r>
            <w:r>
              <w:rPr/>
              <w:br/>
            </w:r>
            <w:r>
              <w:rPr/>
              <w:t>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杨新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505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气运行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廖自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4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1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业安全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蓝小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16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气运行实习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梅俊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076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09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3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企业供电系统及运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梅俊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20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6.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建筑给排水工程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程文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685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建筑配电与设计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高满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977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3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十一五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子技术基础（中职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3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秀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17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9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子技术实训基础（中职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center"/>
              <w:rPr/>
            </w:pPr>
            <w:r>
              <w:rPr/>
              <w:t>王秀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04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电子技术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王艳春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899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工基础及测量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周南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092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10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机检修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刘景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634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8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>
                <w:spacing w:val="4"/>
              </w:rPr>
              <w:t>电力网及电力系统</w:t>
            </w:r>
            <w:r>
              <w:rPr>
                <w:spacing w:val="4"/>
              </w:rPr>
              <w:br/>
            </w:r>
            <w:r>
              <w:rPr>
                <w:spacing w:val="4"/>
              </w:rPr>
              <w:t>（第四</w:t>
            </w:r>
            <w:r>
              <w:rPr/>
              <w:t>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王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995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6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热工基础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唐莉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478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热工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李　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463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热能动力专业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唐复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083-500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007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 xml:space="preserve">27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泵与风机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  <w:t>毛正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jc w:val="both"/>
              <w:rPr/>
            </w:pPr>
            <w:r>
              <w:rPr/>
              <w:t>5123-891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2016.04</w:t>
            </w:r>
            <w:r>
              <w:rPr/>
              <w:t>（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30.00</w:t>
            </w:r>
            <w:r>
              <w:rPr/>
              <w:t>（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28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28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锅炉设备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  <w:t>周菊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jc w:val="both"/>
              <w:rPr/>
            </w:pPr>
            <w:r>
              <w:rPr/>
              <w:t>5083-445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 xml:space="preserve">17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锅炉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  <w:t>李增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jc w:val="both"/>
              <w:rPr/>
            </w:pPr>
            <w:r>
              <w:rPr/>
              <w:t>5083-542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 xml:space="preserve">2007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循环流化床锅炉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  <w:t>牛　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jc w:val="both"/>
              <w:rPr/>
            </w:pPr>
            <w:r>
              <w:rPr/>
              <w:t>5083-602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28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28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循环流化床单元机组集控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韩　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901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3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设备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赵素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26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王志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24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7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设备及运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4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代云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3044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单元机组运行（第二版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杨　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446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热力过程自动化（第二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文群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18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4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厂热力过程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张东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2078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11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热力发电厂（第三版）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张燕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02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火电厂热力系统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张灿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4538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发电厂动力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程翠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60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燃料运输系统及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任永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83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3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6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46" w:after="46"/>
              <w:rPr/>
            </w:pPr>
            <w:r>
              <w:rPr/>
              <w:t>热力设备安装与检修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刘忠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80125-687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0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辅机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陈　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00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7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管阀及其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袁佩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200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7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泵与风机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柏学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6547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9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热力设备工作安全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赵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29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火电厂运行、检修案例精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唐复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5571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7.0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1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火电厂认识实习教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赵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29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1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46" w:after="46"/>
              <w:rPr/>
            </w:pPr>
            <w:r>
              <w:rPr/>
              <w:t>电厂毕业定岗运行实习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谢利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076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2002.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5.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厂金属材料（第二版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王进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123-380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201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核能及新能源发电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张灿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083-850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2012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6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起重工机具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白云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083-508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007.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1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教育部推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金工实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李　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083-921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201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1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热力设备试验</w:t>
            </w: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25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曾　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083-0768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 xml:space="preserve">5.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中职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汽轮机运行值班员习题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/>
            </w:pPr>
            <w:r>
              <w:rPr/>
              <w:t>赵　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/>
            </w:pPr>
            <w:r>
              <w:rPr/>
              <w:t>5123-529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01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/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仪表检测与维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伦国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123-147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010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仪器分析与检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伦国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123-177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010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3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气相色谱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伦国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jc w:val="both"/>
              <w:rPr>
                <w:rFonts w:ascii="宋体;SimSun" w:hAnsi="宋体;SimSun" w:cs="宋体;SimSun"/>
              </w:rPr>
            </w:pPr>
            <w:r>
              <w:rPr/>
              <w:t>5123-140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2011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 xml:space="preserve">1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 w:before="31" w:after="31"/>
              <w:rPr>
                <w:rFonts w:ascii="宋体;SimSun" w:hAnsi="宋体;SimSun" w:cs="宋体;SimSun"/>
              </w:rPr>
            </w:pPr>
            <w:r>
              <w:rPr/>
              <w:t>电力职教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31" w:after="31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17500</wp:posOffset>
                </wp:positionH>
                <wp:positionV relativeFrom="paragraph">
                  <wp:posOffset>-1005840</wp:posOffset>
                </wp:positionV>
                <wp:extent cx="5632450" cy="71056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pt;margin-top:-79.2pt;width:443.45pt;height: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目　录</w:t>
      </w:r>
    </w:p>
    <w:p>
      <w:pPr>
        <w:pStyle w:val="Normal"/>
        <w:jc w:val="center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标题2x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02303">
            <w:r>
              <w:rPr>
                <w:rStyle w:val="IndexLink"/>
                <w:lang w:val="en-US" w:eastAsia="en-US"/>
              </w:rPr>
              <w:t>高职高专公共基础课规划教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4">
            <w:r>
              <w:rPr>
                <w:rStyle w:val="IndexLink"/>
                <w:lang w:val="en-US" w:eastAsia="en-US"/>
              </w:rPr>
              <w:t>高职高专电力技术类（电力工程）专业规划教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5">
            <w:r>
              <w:rPr>
                <w:rStyle w:val="IndexLink"/>
                <w:lang w:val="en-US" w:eastAsia="en-US"/>
              </w:rPr>
              <w:t>基础课及公共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6">
            <w:r>
              <w:rPr>
                <w:rStyle w:val="IndexLink"/>
                <w:lang w:val="en-US" w:eastAsia="en-US"/>
              </w:rPr>
              <w:t>电工电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7">
            <w:r>
              <w:rPr>
                <w:rStyle w:val="IndexLink"/>
                <w:lang w:val="en-US" w:eastAsia="en-US"/>
              </w:rPr>
              <w:t>电机与电力电子技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8">
            <w:r>
              <w:rPr>
                <w:rStyle w:val="IndexLink"/>
                <w:lang w:val="en-US" w:eastAsia="en-US"/>
              </w:rPr>
              <w:t>发电厂及电力系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09">
            <w:r>
              <w:rPr>
                <w:rStyle w:val="IndexLink"/>
                <w:lang w:val="en-US" w:eastAsia="en-US"/>
              </w:rPr>
              <w:t>继电保护与自动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0">
            <w:r>
              <w:rPr>
                <w:rStyle w:val="IndexLink"/>
                <w:lang w:val="en-US" w:eastAsia="en-US"/>
              </w:rPr>
              <w:t>供用电技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1">
            <w:r>
              <w:rPr>
                <w:rStyle w:val="IndexLink"/>
                <w:lang w:val="en-US" w:eastAsia="en-US"/>
              </w:rPr>
              <w:t>高压输配电工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2">
            <w:r>
              <w:rPr>
                <w:rStyle w:val="IndexLink"/>
                <w:lang w:val="en-US" w:eastAsia="en-US"/>
              </w:rPr>
              <w:t>用电管理及营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3"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4">
            <w:r>
              <w:rPr>
                <w:rStyle w:val="IndexLink"/>
                <w:lang w:val="en-US" w:eastAsia="en-US"/>
              </w:rPr>
              <w:t>高职高专电力技术类（动力工程）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5">
            <w:r>
              <w:rPr>
                <w:rStyle w:val="IndexLink"/>
                <w:lang w:val="en-US" w:eastAsia="en-US"/>
              </w:rPr>
              <w:t>高职高专新能源发电工程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6">
            <w:r>
              <w:rPr>
                <w:rStyle w:val="IndexLink"/>
                <w:lang w:val="en-US" w:eastAsia="en-US"/>
              </w:rPr>
              <w:t>全国电力继续教育规划教材（电网类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7">
            <w:r>
              <w:rPr>
                <w:rStyle w:val="IndexLink"/>
                <w:lang w:val="en-US" w:eastAsia="en-US"/>
              </w:rPr>
              <w:t>全国电力继续教育规划教材（发电类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8">
            <w:r>
              <w:rPr>
                <w:rStyle w:val="IndexLink"/>
                <w:lang w:val="en-US" w:eastAsia="en-US"/>
              </w:rPr>
              <w:t>高职高专电力技术类专业实验实训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19">
            <w:r>
              <w:rPr>
                <w:rStyle w:val="IndexLink"/>
                <w:lang w:val="en-US" w:eastAsia="en-US"/>
              </w:rPr>
              <w:t>高职高专自动化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0">
            <w:r>
              <w:rPr>
                <w:rStyle w:val="IndexLink"/>
                <w:lang w:val="en-US" w:eastAsia="en-US"/>
              </w:rPr>
              <w:t>高职高专电子信息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1">
            <w:r>
              <w:rPr>
                <w:rStyle w:val="IndexLink"/>
                <w:lang w:val="en-US" w:eastAsia="en-US"/>
              </w:rPr>
              <w:t>高职高专水利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2">
            <w:r>
              <w:rPr>
                <w:rStyle w:val="IndexLink"/>
                <w:lang w:val="en-US" w:eastAsia="en-US"/>
              </w:rPr>
              <w:t>高职高专机械设计制造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3">
            <w:r>
              <w:rPr>
                <w:rStyle w:val="IndexLink"/>
                <w:lang w:val="en-US" w:eastAsia="en-US"/>
              </w:rPr>
              <w:t>高职高专建筑工程技术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4">
            <w:r>
              <w:rPr>
                <w:rStyle w:val="IndexLink"/>
                <w:lang w:val="en-US" w:eastAsia="en-US"/>
              </w:rPr>
              <w:t>高职高专工程管理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5">
            <w:r>
              <w:rPr>
                <w:rStyle w:val="IndexLink"/>
                <w:lang w:val="en-US" w:eastAsia="en-US"/>
              </w:rPr>
              <w:t>高职高专建筑设计类、环境艺术设计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6">
            <w:r>
              <w:rPr>
                <w:rStyle w:val="IndexLink"/>
                <w:lang w:val="en-US" w:eastAsia="en-US"/>
              </w:rPr>
              <w:t>高职高专道路桥梁工程技术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7">
            <w:r>
              <w:rPr>
                <w:rStyle w:val="IndexLink"/>
                <w:lang w:val="en-US" w:eastAsia="en-US"/>
              </w:rPr>
              <w:t>高职高专楼宇智能化工程技术、建筑设备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8">
            <w:r>
              <w:rPr>
                <w:rStyle w:val="IndexLink"/>
                <w:lang w:val="en-US" w:eastAsia="en-US"/>
              </w:rPr>
              <w:t>高职高专轨道交通类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29">
            <w:r>
              <w:rPr>
                <w:rStyle w:val="IndexLink"/>
                <w:lang w:val="en-US" w:eastAsia="en-US"/>
              </w:rPr>
              <w:t>高职高专测量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30">
            <w:r>
              <w:rPr>
                <w:rStyle w:val="IndexLink"/>
                <w:lang w:val="en-US" w:eastAsia="en-US"/>
              </w:rPr>
              <w:t>高职高专财经大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31">
            <w:r>
              <w:rPr>
                <w:rStyle w:val="IndexLink"/>
                <w:lang w:val="en-US" w:eastAsia="en-US"/>
              </w:rPr>
              <w:t>高职高专计算机类专业规划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szCs w:val="24"/>
              <w:lang w:val="en-US" w:eastAsia="en-US"/>
            </w:rPr>
          </w:pPr>
          <w:hyperlink w:anchor="__RefHeading___Toc443902332">
            <w:r>
              <w:rPr>
                <w:rStyle w:val="IndexLink"/>
                <w:lang w:val="en-US" w:eastAsia="en-US"/>
              </w:rPr>
              <w:t>电气工程及其自动化专业继续教育（函授）系列教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/>
          </w:pPr>
          <w:hyperlink w:anchor="__RefHeading___Toc443902333">
            <w:r>
              <w:rPr>
                <w:rStyle w:val="IndexLink"/>
                <w:szCs w:val="24"/>
                <w:lang w:val="en-US" w:eastAsia="en-US"/>
              </w:rPr>
              <w:t>中等职业教育规划教材</w:t>
            </w:r>
            <w:r>
              <w:rPr>
                <w:rStyle w:val="IndexLink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84480</wp:posOffset>
                </wp:positionH>
                <wp:positionV relativeFrom="paragraph">
                  <wp:posOffset>497205</wp:posOffset>
                </wp:positionV>
                <wp:extent cx="5632450" cy="71056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4pt;margin-top:39.15pt;width:443.45pt;height: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58"/>
      <w:headerReference w:type="default" r:id="rId259"/>
      <w:footerReference w:type="even" r:id="rId260"/>
      <w:footerReference w:type="default" r:id="rId261"/>
      <w:footnotePr>
        <w:numFmt w:val="decimal"/>
      </w:footnotePr>
      <w:type w:val="nextPage"/>
      <w:pgSz w:w="10318" w:h="14570"/>
      <w:pgMar w:left="1134" w:right="1134" w:gutter="0" w:header="680" w:top="130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TC-*time+*4eff5b8b">
    <w:altName w:val="Whatsup Witchoo?"/>
    <w:charset w:val="86"/>
    <w:family w:val="auto"/>
    <w:pitch w:val="default"/>
  </w:font>
  <w:font w:name="汉仪大宋简">
    <w:charset w:val="86"/>
    <w:family w:val="auto"/>
    <w:pitch w:val="variable"/>
  </w:font>
  <w:font w:name="方正中等线简体">
    <w:charset w:val="86"/>
    <w:family w:val="script"/>
    <w:pitch w:val="default"/>
  </w:font>
  <w:font w:name="GillSans ExtraBold">
    <w:altName w:val="ITC Avant Garde Gothic Demi"/>
    <w:charset w:val="00"/>
    <w:family w:val="swiss"/>
    <w:pitch w:val="variable"/>
  </w:font>
  <w:font w:name="ITC Avant Garde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i/>
        <w:i/>
        <w:sz w:val="21"/>
      </w:rPr>
    </w:pPr>
    <w:r>
      <w:rPr>
        <w:rFonts w:eastAsia="仿宋_GB2312"/>
        <w:i/>
        <w:sz w:val="21"/>
      </w:rPr>
      <w:fldChar w:fldCharType="begin"/>
    </w:r>
    <w:r>
      <w:rPr>
        <w:sz w:val="21"/>
        <w:i/>
        <w:rFonts w:eastAsia="仿宋_GB2312"/>
      </w:rPr>
      <w:instrText xml:space="preserve"> PAGE </w:instrText>
    </w:r>
    <w:r>
      <w:rPr>
        <w:sz w:val="21"/>
        <w:i/>
        <w:rFonts w:eastAsia="仿宋_GB2312"/>
      </w:rPr>
      <w:fldChar w:fldCharType="separate"/>
    </w:r>
    <w:r>
      <w:rPr>
        <w:sz w:val="21"/>
        <w:i/>
        <w:rFonts w:eastAsia="仿宋_GB2312"/>
      </w:rPr>
      <w:t>46</w:t>
    </w:r>
    <w:r>
      <w:rPr>
        <w:sz w:val="21"/>
        <w:i/>
        <w:rFonts w:eastAsia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i/>
        <w:i/>
        <w:sz w:val="21"/>
      </w:rPr>
    </w:pPr>
    <w:r>
      <w:rPr>
        <w:rFonts w:eastAsia="仿宋_GB2312"/>
        <w:i/>
        <w:sz w:val="21"/>
      </w:rPr>
      <w:fldChar w:fldCharType="begin"/>
    </w:r>
    <w:r>
      <w:rPr>
        <w:sz w:val="21"/>
        <w:i/>
        <w:rFonts w:eastAsia="仿宋_GB2312"/>
      </w:rPr>
      <w:instrText xml:space="preserve"> PAGE </w:instrText>
    </w:r>
    <w:r>
      <w:rPr>
        <w:sz w:val="21"/>
        <w:i/>
        <w:rFonts w:eastAsia="仿宋_GB2312"/>
      </w:rPr>
      <w:fldChar w:fldCharType="separate"/>
    </w:r>
    <w:r>
      <w:rPr>
        <w:sz w:val="21"/>
        <w:i/>
        <w:rFonts w:eastAsia="仿宋_GB2312"/>
      </w:rPr>
      <w:t>47</w:t>
    </w:r>
    <w:r>
      <w:rPr>
        <w:sz w:val="21"/>
        <w:i/>
        <w:rFonts w:eastAsia="仿宋_GB23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</w:rPr>
        <w:t>注</w:t>
      </w:r>
      <w:r>
        <w:rPr/>
        <w:t>：“</w:t>
      </w:r>
      <w:r>
        <w:rPr>
          <w:sz w:val="15"/>
          <w:szCs w:val="15"/>
        </w:rPr>
        <w:t>★</w:t>
      </w:r>
      <w:r>
        <w:rPr/>
        <w:t>”为课件，“</w:t>
      </w:r>
      <w:r>
        <w:rPr/>
        <w:drawing>
          <wp:inline distT="0" distB="0" distL="0" distR="0">
            <wp:extent cx="95250" cy="88265"/>
            <wp:effectExtent l="0" t="0" r="0" b="0"/>
            <wp:docPr id="2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7" t="-408" r="-377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附光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true"/>
      <w:spacing w:lineRule="exact" w:line="312"/>
      <w:jc w:val="both"/>
      <w:rPr>
        <w:rFonts w:eastAsia="方正中等线简体"/>
      </w:rPr>
    </w:pPr>
    <w:r>
      <w:rPr>
        <w:rFonts w:eastAsia="方正中等线简体"/>
      </w:rPr>
      <w:t>中国电力出版社教材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snapToGrid w:val="true"/>
      <w:spacing w:lineRule="exact" w:line="312"/>
      <w:jc w:val="right"/>
      <w:rPr/>
    </w:pPr>
    <w:r>
      <w:rPr>
        <w:rFonts w:ascii="方正中等线简体" w:hAnsi="方正中等线简体" w:eastAsia="方正中等线简体"/>
      </w:rPr>
      <w:t xml:space="preserve">中国电力出版社教材中心 </w:t>
    </w:r>
    <w:r>
      <w:rPr>
        <w:rFonts w:ascii="GillSans ExtraBold;ITC Avant Garde Gothic Demi" w:hAnsi="GillSans ExtraBold;ITC Avant Garde Gothic Demi" w:cs="GillSans ExtraBold;ITC Avant Garde Gothic Demi" w:eastAsia="GillSans ExtraBold;ITC Avant Garde Gothic Demi"/>
      </w:rPr>
      <w:t xml:space="preserve"> </w:t>
    </w:r>
    <w:r>
      <w:rPr>
        <w:rFonts w:eastAsia="EU-XT" w:cs="ITC Avant Garde Gothic Demi" w:ascii="ITC Avant Garde Gothic Demi" w:hAnsi="ITC Avant Garde Gothic Demi"/>
      </w:rPr>
      <w:t>http: // jc.cepp</w:t>
    </w:r>
    <w:r>
      <w:rPr>
        <w:rFonts w:eastAsia="EU-XT" w:cs="ITC Avant Garde Gothic Demi" w:ascii="ITC Avant Garde Gothic Demi" w:hAnsi="ITC Avant Garde Gothic Demi"/>
      </w:rPr>
      <w:t>.sgcc</w:t>
    </w:r>
    <w:r>
      <w:rPr>
        <w:rFonts w:eastAsia="EU-XT" w:cs="ITC Avant Garde Gothic Demi" w:ascii="ITC Avant Garde Gothic Demi" w:hAnsi="ITC Avant Garde Gothic Demi"/>
      </w:rPr>
      <w:t>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40" w:after="156"/>
      <w:jc w:val="center"/>
      <w:textAlignment w:val="center"/>
      <w:outlineLvl w:val="0"/>
    </w:pPr>
    <w:rPr>
      <w:rFonts w:ascii="方正小标宋简体" w:hAnsi="方正小标宋简体" w:eastAsia="方正小标宋简体"/>
      <w:kern w:val="2"/>
      <w:sz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224"/>
      <w:jc w:val="center"/>
      <w:outlineLvl w:val="1"/>
    </w:pPr>
    <w:rPr>
      <w:rFonts w:ascii="Arial" w:hAnsi="Arial" w:eastAsia="黑体;SimHei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1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正文1 Char"/>
    <w:basedOn w:val="Style11"/>
    <w:qFormat/>
    <w:rPr>
      <w:rFonts w:ascii="仿宋_GB2312" w:hAnsi="仿宋_GB2312" w:eastAsia="仿宋_GB2312"/>
      <w:color w:val="000000"/>
      <w:kern w:val="2"/>
      <w:sz w:val="21"/>
      <w:szCs w:val="21"/>
      <w:lang w:val="en-US" w:eastAsia="zh-CN" w:bidi="ar-SA"/>
    </w:rPr>
  </w:style>
  <w:style w:type="character" w:styleId="HTChar">
    <w:name w:val="HT Char"/>
    <w:basedOn w:val="1Char"/>
    <w:qFormat/>
    <w:rPr>
      <w:rFonts w:ascii="黑体;SimHei" w:hAnsi="黑体;SimHei" w:eastAsia="黑体;SimHei"/>
    </w:rPr>
  </w:style>
  <w:style w:type="character" w:styleId="Char">
    <w:name w:val="分栏 Char"/>
    <w:basedOn w:val="Style11"/>
    <w:qFormat/>
    <w:rPr>
      <w:rFonts w:eastAsia="宋体;SimSun"/>
      <w:kern w:val="2"/>
      <w:sz w:val="15"/>
      <w:szCs w:val="15"/>
      <w:lang w:val="en-US" w:eastAsia="zh-CN" w:bidi="ar-SA"/>
    </w:rPr>
  </w:style>
  <w:style w:type="character" w:styleId="Style12">
    <w:name w:val="仿宋"/>
    <w:basedOn w:val="Style11"/>
    <w:qFormat/>
    <w:rPr>
      <w:rFonts w:ascii="仿宋_GB2312" w:hAnsi="仿宋_GB2312" w:eastAsia="仿宋_GB2312"/>
      <w:color w:val="000000"/>
    </w:rPr>
  </w:style>
  <w:style w:type="character" w:styleId="FLChar">
    <w:name w:val="FL Char"/>
    <w:basedOn w:val="Style11"/>
    <w:qFormat/>
    <w:rPr>
      <w:rFonts w:eastAsia="宋体;SimSun"/>
      <w:kern w:val="2"/>
      <w:sz w:val="15"/>
      <w:szCs w:val="15"/>
      <w:lang w:val="en-US" w:eastAsia="zh-CN" w:bidi="ar-SA"/>
    </w:rPr>
  </w:style>
  <w:style w:type="character" w:styleId="1Char1">
    <w:name w:val="1 Char"/>
    <w:basedOn w:val="FLChar"/>
    <w:qFormat/>
    <w:rPr>
      <w:color w:val="000000"/>
      <w:kern w:val="2"/>
      <w:sz w:val="16"/>
      <w:szCs w:val="16"/>
    </w:rPr>
  </w:style>
  <w:style w:type="character" w:styleId="Char1">
    <w:name w:val="１ Char1"/>
    <w:basedOn w:val="Style11"/>
    <w:qFormat/>
    <w:rPr>
      <w:rFonts w:ascii="方正大黑简体" w:hAnsi="方正大黑简体" w:eastAsia="方正大黑简体"/>
      <w:kern w:val="2"/>
      <w:sz w:val="22"/>
      <w:szCs w:val="22"/>
      <w:lang w:val="en-US" w:eastAsia="zh-CN" w:bidi="ar-SA"/>
    </w:rPr>
  </w:style>
  <w:style w:type="character" w:styleId="11Char">
    <w:name w:val="1-1 Char"/>
    <w:basedOn w:val="Char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方正小标宋简体" w:hAnsi="方正小标宋简体" w:eastAsia="方正小标宋简体"/>
      <w:kern w:val="2"/>
      <w:sz w:val="24"/>
      <w:lang w:val="en-US" w:eastAsia="zh-CN" w:bidi="ar-SA"/>
    </w:rPr>
  </w:style>
  <w:style w:type="character" w:styleId="000Char">
    <w:name w:val="000 Char"/>
    <w:basedOn w:val="Style11"/>
    <w:qFormat/>
    <w:rPr>
      <w:rFonts w:ascii="黑体;SimHei" w:hAnsi="黑体;SimHei" w:eastAsia="黑体;SimHei" w:cs="宋体;SimSun"/>
      <w:kern w:val="2"/>
      <w:sz w:val="28"/>
      <w:lang w:val="en-US" w:eastAsia="zh-CN"/>
    </w:rPr>
  </w:style>
  <w:style w:type="character" w:styleId="H">
    <w:name w:val="H"/>
    <w:basedOn w:val="Style11"/>
    <w:qFormat/>
    <w:rPr>
      <w:rFonts w:ascii="黑体;SimHei" w:hAnsi="黑体;SimHei" w:eastAsia="黑体;SimHei"/>
      <w:color w:val="000000"/>
    </w:rPr>
  </w:style>
  <w:style w:type="character" w:styleId="22Char1">
    <w:name w:val="22 Char1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3Char1">
    <w:name w:val="33 Char1"/>
    <w:basedOn w:val="22Char1"/>
    <w:qFormat/>
    <w:rPr/>
  </w:style>
  <w:style w:type="character" w:styleId="HH">
    <w:name w:val="HH"/>
    <w:basedOn w:val="Style11"/>
    <w:qFormat/>
    <w:rPr>
      <w:rFonts w:ascii="黑体;SimHei" w:hAnsi="黑体;SimHei" w:eastAsia="黑体;SimHei"/>
    </w:rPr>
  </w:style>
  <w:style w:type="character" w:styleId="1Char2">
    <w:name w:val="样式1 Char"/>
    <w:basedOn w:val="Style11"/>
    <w:qFormat/>
    <w:rPr>
      <w:rFonts w:ascii="仿宋_GB2312" w:hAnsi="仿宋_GB2312" w:eastAsia="方正黑体_GBK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984D00"/>
      <w:sz w:val="18"/>
      <w:u w:val="none"/>
    </w:rPr>
  </w:style>
  <w:style w:type="character" w:styleId="Char2">
    <w:name w:val="节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111Char">
    <w:name w:val="1111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"/>
    <w:basedOn w:val="Normal"/>
    <w:qFormat/>
    <w:pPr>
      <w:ind w:left="930" w:hanging="720"/>
    </w:pPr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Style14">
    <w:name w:val="１"/>
    <w:basedOn w:val="Normal"/>
    <w:qFormat/>
    <w:pPr>
      <w:spacing w:lineRule="exact" w:line="300"/>
      <w:ind w:firstLine="200"/>
      <w:outlineLvl w:val="0"/>
    </w:pPr>
    <w:rPr>
      <w:rFonts w:ascii="方正大黑简体" w:hAnsi="方正大黑简体" w:eastAsia="方正大黑简体"/>
      <w:kern w:val="2"/>
      <w:sz w:val="22"/>
      <w:szCs w:val="22"/>
      <w:lang w:val="en-US" w:eastAsia="zh-CN" w:bidi="ar-SA"/>
    </w:rPr>
  </w:style>
  <w:style w:type="paragraph" w:styleId="11">
    <w:name w:val="1-1"/>
    <w:basedOn w:val="Style14"/>
    <w:qFormat/>
    <w:pPr>
      <w:spacing w:lineRule="exact" w:line="270"/>
      <w:ind w:hanging="0"/>
    </w:pPr>
    <w:rPr>
      <w:sz w:val="18"/>
      <w:szCs w:val="18"/>
    </w:rPr>
  </w:style>
  <w:style w:type="paragraph" w:styleId="Style15">
    <w:name w:val="表文"/>
    <w:qFormat/>
    <w:pPr>
      <w:widowControl/>
      <w:bidi w:val="0"/>
      <w:snapToGrid w:val="false"/>
      <w:textAlignment w:val="center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paragraph" w:styleId="2">
    <w:name w:val="表文2"/>
    <w:basedOn w:val="Style15"/>
    <w:qFormat/>
    <w:pPr>
      <w:spacing w:lineRule="exact" w:line="20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spacing w:lineRule="exact" w:line="300"/>
      <w:ind w:firstLine="200"/>
    </w:pPr>
    <w:rPr>
      <w:rFonts w:ascii="仿宋_GB2312" w:hAnsi="仿宋_GB2312" w:eastAsia="仿宋_GB2312"/>
      <w:color w:val="000000"/>
      <w:kern w:val="2"/>
      <w:sz w:val="21"/>
      <w:szCs w:val="21"/>
      <w:lang w:val="en-US" w:eastAsia="zh-CN" w:bidi="ar-SA"/>
    </w:rPr>
  </w:style>
  <w:style w:type="paragraph" w:styleId="HT">
    <w:name w:val="HT"/>
    <w:basedOn w:val="1"/>
    <w:qFormat/>
    <w:pPr>
      <w:ind w:firstLine="420"/>
    </w:pPr>
    <w:rPr>
      <w:rFonts w:ascii="黑体;SimHei" w:hAnsi="黑体;SimHei" w:eastAsia="黑体;SimHei"/>
    </w:rPr>
  </w:style>
  <w:style w:type="paragraph" w:styleId="22">
    <w:name w:val="22"/>
    <w:basedOn w:val="Normal"/>
    <w:qFormat/>
    <w:pPr>
      <w:snapToGrid w:val="false"/>
      <w:spacing w:lineRule="exact" w:line="2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1111">
    <w:name w:val="1111"/>
    <w:basedOn w:val="Normal"/>
    <w:qFormat/>
    <w:pPr>
      <w:spacing w:lineRule="exact" w:line="300"/>
      <w:ind w:firstLine="200"/>
      <w:outlineLvl w:val="1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图片"/>
    <w:basedOn w:val="Normal"/>
    <w:qFormat/>
    <w:pPr>
      <w:keepNext w:val="true"/>
      <w:ind w:firstLine="425"/>
      <w:jc w:val="center"/>
    </w:pPr>
    <w:rPr/>
  </w:style>
  <w:style w:type="paragraph" w:styleId="Style17">
    <w:name w:val="分栏"/>
    <w:basedOn w:val="Normal"/>
    <w:qFormat/>
    <w:pPr>
      <w:spacing w:lineRule="exact" w:line="200"/>
      <w:ind w:left="555" w:hanging="345"/>
    </w:pPr>
    <w:rPr>
      <w:rFonts w:eastAsia="宋体;SimSun"/>
      <w:kern w:val="2"/>
      <w:sz w:val="15"/>
      <w:szCs w:val="15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表格文字"/>
    <w:basedOn w:val="Style18"/>
    <w:qFormat/>
    <w:pPr>
      <w:spacing w:before="28" w:after="28"/>
      <w:ind w:hanging="0"/>
      <w:jc w:val="center"/>
    </w:pPr>
    <w:rPr>
      <w:rFonts w:eastAsia="黑体;SimHei"/>
    </w:rPr>
  </w:style>
  <w:style w:type="paragraph" w:styleId="12">
    <w:name w:val="1"/>
    <w:basedOn w:val="Normal"/>
    <w:qFormat/>
    <w:pPr>
      <w:snapToGrid w:val="false"/>
      <w:spacing w:lineRule="exact" w:line="200"/>
      <w:ind w:left="400" w:hanging="400"/>
    </w:pPr>
    <w:rPr>
      <w:color w:val="000000"/>
      <w:kern w:val="2"/>
      <w:sz w:val="16"/>
      <w:szCs w:val="16"/>
    </w:rPr>
  </w:style>
  <w:style w:type="paragraph" w:styleId="FL">
    <w:name w:val="FL"/>
    <w:basedOn w:val="Normal"/>
    <w:qFormat/>
    <w:pPr>
      <w:spacing w:lineRule="exact" w:line="200"/>
      <w:ind w:left="810" w:hanging="600"/>
    </w:pPr>
    <w:rPr>
      <w:rFonts w:eastAsia="宋体;SimSun"/>
      <w:kern w:val="2"/>
      <w:sz w:val="15"/>
      <w:szCs w:val="15"/>
      <w:lang w:val="en-US" w:eastAsia="zh-CN" w:bidi="ar-SA"/>
    </w:rPr>
  </w:style>
  <w:style w:type="paragraph" w:styleId="21">
    <w:name w:val="2"/>
    <w:basedOn w:val="Normal"/>
    <w:qFormat/>
    <w:pPr>
      <w:spacing w:lineRule="exact" w:line="190"/>
      <w:ind w:left="326" w:hanging="226"/>
    </w:pPr>
    <w:rPr>
      <w:rFonts w:eastAsia="仿宋_GB2312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eastAsia="方正仿宋_GBK"/>
      <w:kern w:val="0"/>
    </w:rPr>
  </w:style>
  <w:style w:type="paragraph" w:styleId="Style22">
    <w:name w:val="表头新"/>
    <w:qFormat/>
    <w:pPr>
      <w:widowControl/>
      <w:bidi w:val="0"/>
      <w:jc w:val="center"/>
      <w:textAlignment w:val="center"/>
    </w:pPr>
    <w:rPr>
      <w:rFonts w:ascii="Times New Roman" w:hAnsi="Times New Roman" w:eastAsia="黑体;SimHei" w:cs="Times New Roman"/>
      <w:color w:val="auto"/>
      <w:kern w:val="2"/>
      <w:sz w:val="15"/>
      <w:szCs w:val="20"/>
      <w:lang w:val="en-US" w:eastAsia="zh-CN" w:bidi="ar-SA"/>
    </w:rPr>
  </w:style>
  <w:style w:type="paragraph" w:styleId="Style23">
    <w:name w:val="人名"/>
    <w:basedOn w:val="Style21"/>
    <w:qFormat/>
    <w:pPr/>
    <w:rPr>
      <w:rFonts w:ascii="Times New Roman" w:hAnsi="Times New Roman" w:eastAsia="仿宋_GB2312" w:cs="Times New Roman"/>
    </w:rPr>
  </w:style>
  <w:style w:type="paragraph" w:styleId="33">
    <w:name w:val="33"/>
    <w:basedOn w:val="22"/>
    <w:qFormat/>
    <w:pPr>
      <w:ind w:left="500" w:hanging="400"/>
      <w:jc w:val="left"/>
    </w:pPr>
    <w:rPr/>
  </w:style>
  <w:style w:type="paragraph" w:styleId="Style24">
    <w:name w:val="１。１"/>
    <w:basedOn w:val="Normal"/>
    <w:qFormat/>
    <w:pPr>
      <w:ind w:left="370" w:hanging="160"/>
    </w:pPr>
    <w:rPr>
      <w:sz w:val="16"/>
      <w:szCs w:val="16"/>
    </w:rPr>
  </w:style>
  <w:style w:type="paragraph" w:styleId="13">
    <w:name w:val="段落样式1"/>
    <w:basedOn w:val="Normal"/>
    <w:qFormat/>
    <w:pPr>
      <w:tabs>
        <w:tab w:val="clear" w:pos="420"/>
        <w:tab w:val="left" w:pos="1417" w:leader="none"/>
      </w:tabs>
      <w:autoSpaceDE w:val="false"/>
      <w:spacing w:lineRule="auto" w:line="352"/>
      <w:textAlignment w:val="center"/>
    </w:pPr>
    <w:rPr>
      <w:rFonts w:ascii="ATC-*time+*4eff5b8b;Whatsup Witchoo?" w:hAnsi="ATC-*time+*4eff5b8b;Whatsup Witchoo?" w:eastAsia="ATC-*time+*4eff5b8b;Whatsup Witchoo?" w:cs="ATC-*time+*4eff5b8b;Whatsup Witchoo?"/>
      <w:color w:val="000000"/>
      <w:kern w:val="0"/>
      <w:sz w:val="18"/>
      <w:szCs w:val="18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x">
    <w:name w:val="标题2x"/>
    <w:basedOn w:val="Style15"/>
    <w:qFormat/>
    <w:pPr>
      <w:spacing w:lineRule="exact" w:line="242" w:before="31" w:after="31"/>
    </w:pPr>
    <w:rPr>
      <w:rFonts w:ascii="汉仪大宋简" w:hAnsi="汉仪大宋简" w:eastAsia="汉仪大宋简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4.jpeg"/><Relationship Id="rId61" Type="http://schemas.openxmlformats.org/officeDocument/2006/relationships/image" Target="media/image2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2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4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2.jpeg"/><Relationship Id="rId81" Type="http://schemas.openxmlformats.org/officeDocument/2006/relationships/image" Target="media/image4.jpeg"/><Relationship Id="rId82" Type="http://schemas.openxmlformats.org/officeDocument/2006/relationships/image" Target="media/image2.jpeg"/><Relationship Id="rId83" Type="http://schemas.openxmlformats.org/officeDocument/2006/relationships/image" Target="media/image3.pn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4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4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3.pn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png"/><Relationship Id="rId96" Type="http://schemas.openxmlformats.org/officeDocument/2006/relationships/image" Target="media/image4.jpe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4.jpe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.jpeg"/><Relationship Id="rId115" Type="http://schemas.openxmlformats.org/officeDocument/2006/relationships/image" Target="media/image3.png"/><Relationship Id="rId116" Type="http://schemas.openxmlformats.org/officeDocument/2006/relationships/image" Target="media/image4.jpeg"/><Relationship Id="rId117" Type="http://schemas.openxmlformats.org/officeDocument/2006/relationships/image" Target="media/image2.jpeg"/><Relationship Id="rId118" Type="http://schemas.openxmlformats.org/officeDocument/2006/relationships/image" Target="media/image3.png"/><Relationship Id="rId119" Type="http://schemas.openxmlformats.org/officeDocument/2006/relationships/image" Target="media/image2.jpe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4.jpeg"/><Relationship Id="rId125" Type="http://schemas.openxmlformats.org/officeDocument/2006/relationships/image" Target="media/image1.png"/><Relationship Id="rId126" Type="http://schemas.openxmlformats.org/officeDocument/2006/relationships/image" Target="media/image2.jpeg"/><Relationship Id="rId127" Type="http://schemas.openxmlformats.org/officeDocument/2006/relationships/image" Target="media/image1.png"/><Relationship Id="rId128" Type="http://schemas.openxmlformats.org/officeDocument/2006/relationships/image" Target="media/image2.jpe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4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3.png"/><Relationship Id="rId136" Type="http://schemas.openxmlformats.org/officeDocument/2006/relationships/image" Target="media/image4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1.png"/><Relationship Id="rId141" Type="http://schemas.openxmlformats.org/officeDocument/2006/relationships/image" Target="media/image3.png"/><Relationship Id="rId142" Type="http://schemas.openxmlformats.org/officeDocument/2006/relationships/image" Target="media/image2.jpe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4.jpe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4.jpe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3.pn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3.png"/><Relationship Id="rId204" Type="http://schemas.openxmlformats.org/officeDocument/2006/relationships/image" Target="media/image4.jpeg"/><Relationship Id="rId205" Type="http://schemas.openxmlformats.org/officeDocument/2006/relationships/image" Target="media/image3.pn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5.png"/><Relationship Id="rId213" Type="http://schemas.openxmlformats.org/officeDocument/2006/relationships/image" Target="media/image3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4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header" Target="header1.xml"/><Relationship Id="rId259" Type="http://schemas.openxmlformats.org/officeDocument/2006/relationships/header" Target="header2.xml"/><Relationship Id="rId260" Type="http://schemas.openxmlformats.org/officeDocument/2006/relationships/footer" Target="footer1.xml"/><Relationship Id="rId261" Type="http://schemas.openxmlformats.org/officeDocument/2006/relationships/footer" Target="footer2.xml"/><Relationship Id="rId262" Type="http://schemas.openxmlformats.org/officeDocument/2006/relationships/footnotes" Target="footnotes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Billgates</dc:creator>
  <dc:description/>
  <cp:keywords/>
  <dc:language>en-US</dc:language>
  <cp:lastModifiedBy>lxy</cp:lastModifiedBy>
  <cp:lastPrinted>2016-03-11T09:35:00Z</cp:lastPrinted>
  <dcterms:modified xsi:type="dcterms:W3CDTF">2016-03-11T01:37:00Z</dcterms:modified>
  <cp:revision>105</cp:revision>
  <dc:subject/>
  <dc:title>中国电力出版社教材总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  <property fmtid="{D5CDD505-2E9C-101B-9397-08002B2CF9AE}" pid="3" name="MTWinEqns">
    <vt:bool>1</vt:bool>
  </property>
</Properties>
</file>